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ＯＥＣＤ諸国の自殺率</w:t>
      </w:r>
      <w:ins w:id="0" w:author="加藤　祐基" w:date="2008-06-20T10:49:00Z">
        <w:r>
          <w:rPr>
            <w:b/>
            <w:bCs/>
            <w:sz w:val="32"/>
            <w:szCs w:val="32"/>
          </w:rPr>
          <w:t>の差が生じるのはなぜか</w:t>
        </w:r>
      </w:ins>
    </w:p>
    <w:p>
      <w:pPr>
        <w:pStyle w:val="Normal"/>
        <w:rPr>
          <w:b/>
          <w:b/>
          <w:bCs/>
          <w:sz w:val="32"/>
          <w:szCs w:val="21"/>
        </w:rPr>
      </w:pPr>
      <w:r>
        <w:rPr>
          <w:b/>
          <w:bCs/>
          <w:sz w:val="32"/>
          <w:szCs w:val="21"/>
        </w:rPr>
      </w:r>
    </w:p>
    <w:p>
      <w:pPr>
        <w:pStyle w:val="Normal"/>
        <w:rPr>
          <w:szCs w:val="21"/>
        </w:rPr>
      </w:pPr>
      <w:r>
        <w:rPr>
          <w:szCs w:val="21"/>
        </w:rPr>
      </w:r>
    </w:p>
    <w:p>
      <w:pPr>
        <w:pStyle w:val="Normal"/>
        <w:rPr>
          <w:b/>
          <w:b/>
          <w:sz w:val="24"/>
          <w:szCs w:val="24"/>
        </w:rPr>
      </w:pPr>
      <w:r>
        <w:rPr>
          <w:b/>
          <w:sz w:val="24"/>
          <w:szCs w:val="24"/>
        </w:rPr>
        <w:t>１．はじめに</w:t>
      </w:r>
    </w:p>
    <w:p>
      <w:pPr>
        <w:pStyle w:val="Normal"/>
        <w:ind w:firstLine="210"/>
        <w:rPr>
          <w:szCs w:val="21"/>
        </w:rPr>
      </w:pPr>
      <w:r>
        <w:rPr>
          <w:szCs w:val="21"/>
        </w:rPr>
        <w:t>人間は様々な影響を受ける。どの国に生まれたとしても国の宗教や、食文化、習慣などに触れる。世界には</w:t>
      </w:r>
      <w:r>
        <w:rPr>
          <w:szCs w:val="21"/>
        </w:rPr>
        <w:t>2008</w:t>
      </w:r>
      <w:r>
        <w:rPr>
          <w:szCs w:val="21"/>
        </w:rPr>
        <w:t>年現在</w:t>
      </w:r>
      <w:r>
        <w:rPr>
          <w:szCs w:val="21"/>
        </w:rPr>
        <w:t>192</w:t>
      </w:r>
      <w:r>
        <w:rPr>
          <w:szCs w:val="21"/>
        </w:rPr>
        <w:t>の国家が存在するが、それぞれの国家においては各々全く異なる条件要素を孕んでいる。具体的な要素としては、政府の政策であったり、地理的な要因であったりもする。どこの国に生まれるかによって、生き方は違ってくる。</w:t>
      </w:r>
    </w:p>
    <w:p>
      <w:pPr>
        <w:pStyle w:val="Normal"/>
        <w:ind w:firstLine="210"/>
        <w:rPr>
          <w:ins w:id="1" w:author="加藤　祐基" w:date="2008-06-25T00:44:00Z"/>
        </w:rPr>
      </w:pPr>
      <w:r>
        <w:rPr/>
        <w:t>WHO</w:t>
      </w:r>
      <w:r>
        <w:rPr/>
        <w:t>による世界の自殺の現状に関する報告によれば、</w:t>
      </w:r>
      <w:r>
        <w:rPr/>
        <w:t>2002</w:t>
      </w:r>
      <w:r>
        <w:rPr/>
        <w:t>年は全世界で約</w:t>
      </w:r>
      <w:r>
        <w:rPr/>
        <w:t>100</w:t>
      </w:r>
      <w:r>
        <w:rPr/>
        <w:t>万人が自殺によって亡くなった。また、自殺率は過去</w:t>
      </w:r>
      <w:r>
        <w:rPr/>
        <w:t>45</w:t>
      </w:r>
      <w:r>
        <w:rPr/>
        <w:t>年間で約</w:t>
      </w:r>
      <w:r>
        <w:rPr/>
        <w:t>60%</w:t>
      </w:r>
      <w:r>
        <w:rPr/>
        <w:t>増加している。</w:t>
      </w:r>
    </w:p>
    <w:p>
      <w:pPr>
        <w:pStyle w:val="Normal"/>
        <w:ind w:firstLine="210"/>
        <w:rPr>
          <w:ins w:id="3" w:author="加藤　祐基" w:date="2008-06-25T00:44:00Z"/>
        </w:rPr>
      </w:pPr>
      <w:ins w:id="2" w:author="加藤　祐基" w:date="2008-06-25T00:44:00Z">
        <w:r>
          <w:rPr/>
        </w:r>
      </w:ins>
    </w:p>
    <w:p>
      <w:pPr>
        <w:pStyle w:val="Normal"/>
        <w:ind w:firstLine="210"/>
        <w:rPr>
          <w:ins w:id="8" w:author="加藤　祐基" w:date="2008-06-21T08:57:00Z"/>
        </w:rPr>
      </w:pPr>
      <w:ins w:id="4" w:author="加藤　祐基" w:date="2008-06-25T00:44:00Z">
        <w:r>
          <w:rPr/>
          <w:t>図１</w:t>
        </w:r>
      </w:ins>
      <w:ins w:id="5" w:author="加藤　祐基" w:date="2008-06-25T03:30:00Z">
        <w:r>
          <w:rPr/>
          <w:t>　</w:t>
        </w:r>
      </w:ins>
      <w:ins w:id="6" w:author="加藤　祐基" w:date="2008-06-25T03:30:00Z">
        <w:r>
          <w:rPr/>
          <w:t>OECD</w:t>
        </w:r>
      </w:ins>
      <w:ins w:id="7" w:author="加藤　祐基" w:date="2008-06-25T03:30:00Z">
        <w:r>
          <w:rPr/>
          <w:t>諸国の自殺率</w:t>
        </w:r>
      </w:ins>
    </w:p>
    <w:p>
      <w:pPr>
        <w:pStyle w:val="Normal"/>
        <w:ind w:firstLine="210"/>
        <w:jc w:val="center"/>
        <w:rPr>
          <w:ins w:id="10" w:author="加藤　祐基" w:date="2008-06-21T08:57:00Z"/>
        </w:rPr>
      </w:pPr>
      <w:ins w:id="9" w:author="加藤　祐基" w:date="2008-06-25T01:42:00Z">
        <w:r>
          <w:rPr/>
          <w:drawing>
            <wp:inline distT="0" distB="0" distL="0" distR="0">
              <wp:extent cx="582930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29300" cy="2891790"/>
                      </a:xfrm>
                      <a:prstGeom prst="rect">
                        <a:avLst/>
                      </a:prstGeom>
                    </pic:spPr>
                  </pic:pic>
                </a:graphicData>
              </a:graphic>
            </wp:inline>
          </w:drawing>
        </w:r>
      </w:ins>
    </w:p>
    <w:p>
      <w:pPr>
        <w:pStyle w:val="Normal"/>
        <w:rPr>
          <w:ins w:id="21" w:author="加藤　祐基" w:date="2008-06-21T09:03:00Z"/>
        </w:rPr>
      </w:pPr>
      <w:r>
        <w:rPr/>
        <w:t>　　　　　　　　　　　　　　　　　</w:t>
      </w:r>
      <w:del w:id="11" w:author="加藤　祐基" w:date="2008-06-21T09:11:00Z">
        <w:r>
          <w:rPr/>
          <w:delText>　　　　　</w:delText>
        </w:r>
      </w:del>
      <w:del w:id="12" w:author="加藤　祐基" w:date="2008-06-21T09:08:00Z">
        <w:r>
          <w:rPr/>
          <w:delText>　</w:delText>
        </w:r>
      </w:del>
      <w:del w:id="13" w:author="加藤　祐基" w:date="2008-06-21T09:03:00Z">
        <w:r>
          <w:rPr/>
          <w:delText>　</w:delText>
        </w:r>
      </w:del>
      <w:ins w:id="14" w:author="加藤　祐基" w:date="2008-06-21T09:02:00Z">
        <w:r>
          <w:rPr/>
          <w:t>「</w:t>
        </w:r>
      </w:ins>
      <w:ins w:id="15" w:author="加藤　祐基" w:date="2008-06-21T09:11:00Z">
        <w:r>
          <w:rPr>
            <w:rFonts w:cs="Arial" w:ascii="Arial" w:hAnsi="Arial"/>
            <w:sz w:val="20"/>
            <w:szCs w:val="20"/>
          </w:rPr>
          <w:t xml:space="preserve">Source: </w:t>
        </w:r>
      </w:ins>
      <w:ins w:id="16" w:author="加藤　祐基" w:date="2008-06-21T09:11:00Z">
        <w:r>
          <w:rPr>
            <w:rFonts w:cs="Arial" w:ascii="Arial" w:hAnsi="Arial"/>
            <w:i/>
            <w:iCs/>
            <w:sz w:val="20"/>
            <w:szCs w:val="20"/>
          </w:rPr>
          <w:t>OECD health data 2007</w:t>
        </w:r>
      </w:ins>
      <w:ins w:id="17" w:author="加藤　祐基" w:date="2008-06-21T09:11:00Z">
        <w:r>
          <w:rPr>
            <w:rFonts w:cs="Arial" w:ascii="Arial" w:hAnsi="Arial"/>
            <w:sz w:val="20"/>
            <w:szCs w:val="20"/>
          </w:rPr>
          <w:t>.</w:t>
        </w:r>
      </w:ins>
      <w:del w:id="18" w:author="加藤　祐基" w:date="2008-06-21T09:02:00Z">
        <w:r>
          <w:rPr/>
          <w:delText>　　　　　　　</w:delText>
        </w:r>
      </w:del>
      <w:ins w:id="19" w:author="加藤　祐基" w:date="2008-06-21T09:02:00Z">
        <w:r>
          <w:rPr/>
          <w:t>」より著者が作成</w:t>
        </w:r>
      </w:ins>
      <w:ins w:id="20" w:author="加藤　祐基" w:date="2008-06-25T01:04:00Z">
        <w:r>
          <w:rPr>
            <w:rStyle w:val="FootnoteCharacters"/>
            <w:rStyle w:val="FootnoteAnchor"/>
          </w:rPr>
          <w:footnoteReference w:id="2"/>
        </w:r>
      </w:ins>
    </w:p>
    <w:p>
      <w:pPr>
        <w:pStyle w:val="Normal"/>
        <w:rPr>
          <w:ins w:id="24" w:author="加藤　祐基" w:date="2008-06-21T08:57:00Z"/>
        </w:rPr>
      </w:pPr>
      <w:del w:id="22" w:author="加藤　祐基" w:date="2008-06-21T09:02:00Z">
        <w:r>
          <w:rPr/>
          <w:delText>S</w:delText>
        </w:r>
      </w:del>
      <w:del w:id="23" w:author="加藤　祐基" w:date="2008-06-21T09:02:00Z">
        <w:r>
          <w:rPr/>
          <w:delText>ource OECD 2003</w:delText>
        </w:r>
      </w:del>
    </w:p>
    <w:p>
      <w:pPr>
        <w:pStyle w:val="Normal"/>
        <w:ind w:firstLine="210"/>
        <w:rPr/>
      </w:pPr>
      <w:del w:id="25" w:author="加藤　祐基" w:date="2008-06-21T09:03:00Z">
        <w:r>
          <w:rPr>
            <w:szCs w:val="21"/>
          </w:rPr>
          <w:delText>OECD</w:delText>
        </w:r>
      </w:del>
      <w:del w:id="26" w:author="加藤　祐基" w:date="2008-06-21T09:03:00Z">
        <w:r>
          <w:rPr>
            <w:szCs w:val="21"/>
          </w:rPr>
          <w:delText>のデータ</w:delText>
        </w:r>
      </w:del>
      <w:ins w:id="27" w:author="加藤　祐基" w:date="2008-06-25T00:45:00Z">
        <w:r>
          <w:rPr>
            <w:szCs w:val="21"/>
          </w:rPr>
          <w:t>図１</w:t>
        </w:r>
      </w:ins>
      <w:r>
        <w:rPr>
          <w:szCs w:val="21"/>
        </w:rPr>
        <w:t>を見ても分かるとおり、国ごとによって平均自殺率が異なるという事実がある。何らかの要因が、国ごとの自殺率に影響しているのである。最も大きな前提として、本論はその因果関係を考える事を目的としている。</w:t>
      </w:r>
    </w:p>
    <w:p>
      <w:pPr>
        <w:pStyle w:val="Normal"/>
        <w:rPr/>
      </w:pPr>
      <w:r>
        <w:rPr/>
      </w:r>
    </w:p>
    <w:p>
      <w:pPr>
        <w:pStyle w:val="Normal"/>
        <w:rPr>
          <w:b/>
          <w:b/>
          <w:sz w:val="24"/>
          <w:ins w:id="29" w:author="加藤　祐基" w:date="2008-06-25T01:20:00Z"/>
        </w:rPr>
      </w:pPr>
      <w:ins w:id="28" w:author="加藤　祐基" w:date="2008-06-25T01:20:00Z">
        <w:r>
          <w:rPr>
            <w:b/>
            <w:sz w:val="24"/>
          </w:rPr>
        </w:r>
      </w:ins>
    </w:p>
    <w:p>
      <w:pPr>
        <w:pStyle w:val="Normal"/>
        <w:rPr>
          <w:rFonts w:ascii="Arial" w:hAnsi="Arial" w:eastAsia="ＭＳ Ｐゴシック" w:cs="Arial"/>
          <w:sz w:val="20"/>
          <w:szCs w:val="20"/>
          <w:ins w:id="30" w:author="加藤　祐基" w:date="2008-06-21T09:10:00Z"/>
        </w:rPr>
      </w:pPr>
      <w:r>
        <w:rPr>
          <w:b/>
          <w:sz w:val="24"/>
          <w:szCs w:val="24"/>
        </w:rPr>
        <w:t>2</w:t>
      </w:r>
      <w:r>
        <w:rPr>
          <w:b/>
          <w:sz w:val="24"/>
          <w:szCs w:val="24"/>
        </w:rPr>
        <w:t>．自殺に関しての前提</w:t>
      </w:r>
    </w:p>
    <w:p>
      <w:pPr>
        <w:pStyle w:val="Normal"/>
        <w:rPr>
          <w:rFonts w:ascii="Arial" w:hAnsi="Arial" w:eastAsia="ＭＳ Ｐゴシック" w:cs="Arial"/>
          <w:b/>
          <w:b/>
          <w:sz w:val="24"/>
          <w:szCs w:val="24"/>
          <w:del w:id="32" w:author="加藤　祐基" w:date="2008-06-25T02:29:00Z"/>
        </w:rPr>
      </w:pPr>
      <w:del w:id="31" w:author="加藤　祐基" w:date="2008-06-25T02:29:00Z">
        <w:r>
          <w:rPr>
            <w:rFonts w:eastAsia="ＭＳ Ｐゴシック" w:cs="Arial" w:ascii="Arial" w:hAnsi="Arial"/>
            <w:b/>
            <w:sz w:val="24"/>
            <w:szCs w:val="24"/>
          </w:rPr>
        </w:r>
      </w:del>
    </w:p>
    <w:p>
      <w:pPr>
        <w:pStyle w:val="Normal"/>
        <w:rPr>
          <w:szCs w:val="21"/>
        </w:rPr>
      </w:pPr>
      <w:r>
        <w:rPr>
          <w:szCs w:val="21"/>
        </w:rPr>
        <w:t>　人はどのような理由で自殺をするのだろうか。その理由は、死にたいからである。なぜ死にたいと思うのか。精神的に追い詰められたり、挫折を味わったり、またはいじめられたりと理由は沢山ある。一般的に、ほとんどの人はそのような状況に陥っても何とか克服しようとし、自殺を実行しない。しかし、自殺をした人はその状況に耐え切れなかったのだ。そこで、なぜそのような状況に耐えることが出来なかったのかという点に焦点を当てて考えていく。</w:t>
      </w:r>
    </w:p>
    <w:p>
      <w:pPr>
        <w:pStyle w:val="Normal"/>
        <w:rPr>
          <w:szCs w:val="21"/>
          <w:del w:id="34" w:author="加藤　祐基" w:date="2008-06-25T01:04:00Z"/>
        </w:rPr>
      </w:pPr>
      <w:del w:id="33" w:author="加藤　祐基" w:date="2008-06-25T01:04:00Z">
        <w:r>
          <w:rPr>
            <w:szCs w:val="21"/>
          </w:rPr>
        </w:r>
      </w:del>
    </w:p>
    <w:p>
      <w:pPr>
        <w:pStyle w:val="Normal"/>
        <w:ind w:firstLine="210"/>
        <w:rPr>
          <w:b/>
          <w:b/>
          <w:ins w:id="45" w:author="加藤　祐基" w:date="2008-06-25T00:47:00Z"/>
        </w:rPr>
      </w:pPr>
      <w:ins w:id="35" w:author="加藤　祐基" w:date="2008-06-25T00:47:00Z">
        <w:r>
          <w:rPr/>
          <w:t>季刊社会保障研究（</w:t>
        </w:r>
      </w:ins>
      <w:ins w:id="36" w:author="加藤　祐基" w:date="2008-06-25T00:47:00Z">
        <w:r>
          <w:rPr/>
          <w:t>2004</w:t>
        </w:r>
      </w:ins>
      <w:ins w:id="37" w:author="加藤　祐基" w:date="2008-06-25T00:47:00Z">
        <w:r>
          <w:rPr/>
          <w:t>）の文章によると、「</w:t>
        </w:r>
      </w:ins>
      <w:del w:id="38" w:author="加藤　祐基" w:date="2008-06-25T00:47:00Z">
        <w:r>
          <w:rPr>
            <w:rStyle w:val="FootnoteCharacters"/>
            <w:rStyle w:val="FootnoteAnchor"/>
          </w:rPr>
          <w:footnoteReference w:id="3"/>
        </w:r>
      </w:del>
      <w:del w:id="39" w:author="加藤　祐基" w:date="2008-06-25T00:47:00Z">
        <w:r>
          <w:rPr/>
          <w:delText>「</w:delText>
        </w:r>
      </w:del>
      <w:r>
        <w:rPr>
          <w:rFonts w:ascii="ＭＳ Ｐゴシック" w:hAnsi="ＭＳ Ｐゴシック" w:cs="ＭＳ Ｐゴシック" w:eastAsia="ＭＳ Ｐゴシック"/>
        </w:rPr>
        <w:t>自殺者の</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割以上は最後の行動に及ぶ前に</w:t>
      </w:r>
      <w:del w:id="40" w:author="加藤　祐基" w:date="2008-06-25T03:45:00Z">
        <w:r>
          <w:rPr>
            <w:rFonts w:ascii="ＭＳ Ｐゴシック" w:hAnsi="ＭＳ Ｐゴシック" w:cs="ＭＳ Ｐゴシック" w:eastAsia="ＭＳ Ｐゴシック"/>
          </w:rPr>
          <w:delText>（自殺を実行する前に）</w:delText>
        </w:r>
      </w:del>
      <w:r>
        <w:rPr>
          <w:rFonts w:ascii="ＭＳ Ｐゴシック" w:hAnsi="ＭＳ Ｐゴシック" w:cs="ＭＳ Ｐゴシック" w:eastAsia="ＭＳ Ｐゴシック"/>
        </w:rPr>
        <w:t>何らかの精神障害に罹患していることを指摘している。</w:t>
      </w:r>
      <w:del w:id="41" w:author="加藤　祐基" w:date="2008-06-25T20:02:00Z">
        <w:r>
          <w:rPr>
            <w:rFonts w:ascii="ＭＳ Ｐゴシック" w:hAnsi="ＭＳ Ｐゴシック" w:cs="ＭＳ Ｐゴシック" w:eastAsia="ＭＳ Ｐゴシック"/>
          </w:rPr>
          <w:delText>（</w:delText>
        </w:r>
      </w:del>
      <w:del w:id="42" w:author="加藤　祐基" w:date="2008-06-25T20:02:00Z">
        <w:r>
          <w:rPr>
            <w:rFonts w:eastAsia="ＭＳ Ｐゴシック" w:cs="ＭＳ Ｐゴシック" w:ascii="ＭＳ Ｐゴシック" w:hAnsi="ＭＳ Ｐゴシック"/>
          </w:rPr>
          <w:delText>World Health Organization 1999</w:delText>
        </w:r>
      </w:del>
      <w:del w:id="43" w:author="加藤　祐基" w:date="2008-06-25T20:02:00Z">
        <w:r>
          <w:rPr>
            <w:rFonts w:ascii="ＭＳ Ｐゴシック" w:hAnsi="ＭＳ Ｐゴシック" w:cs="ＭＳ Ｐゴシック" w:eastAsia="ＭＳ Ｐゴシック"/>
          </w:rPr>
          <w:delText>）</w:delText>
        </w:r>
      </w:del>
      <w:r>
        <w:rPr>
          <w:rFonts w:ascii="ＭＳ Ｐゴシック" w:hAnsi="ＭＳ Ｐゴシック" w:cs="ＭＳ Ｐゴシック" w:eastAsia="ＭＳ Ｐゴシック"/>
        </w:rPr>
        <w:t>具体的には、うつ病、統合失調症、アルコール依存、薬物乱用、パーソナリティ障害があげられる。</w:t>
      </w:r>
      <w:ins w:id="44" w:author="加藤　祐基" w:date="2008-06-25T00:47:00Z">
        <w:r>
          <w:rPr>
            <w:rFonts w:ascii="ＭＳ Ｐゴシック" w:hAnsi="ＭＳ Ｐゴシック" w:cs="ＭＳ Ｐゴシック" w:eastAsia="ＭＳ Ｐゴシック"/>
          </w:rPr>
          <w:t>」とある。</w:t>
        </w:r>
      </w:ins>
    </w:p>
    <w:p>
      <w:pPr>
        <w:pStyle w:val="Normal"/>
        <w:rPr>
          <w:del w:id="47" w:author="加藤　祐基" w:date="2008-06-25T00:47:00Z"/>
        </w:rPr>
      </w:pPr>
      <w:del w:id="46" w:author="加藤　祐基" w:date="2008-06-25T00:47:00Z">
        <w:r>
          <w:rPr/>
          <w:delText>」</w:delText>
        </w:r>
      </w:del>
    </w:p>
    <w:p>
      <w:pPr>
        <w:pStyle w:val="Normal"/>
        <w:rPr>
          <w:b/>
          <w:b/>
        </w:rPr>
      </w:pPr>
      <w:r>
        <w:rPr>
          <w:b/>
        </w:rPr>
      </w:r>
    </w:p>
    <w:p>
      <w:pPr>
        <w:pStyle w:val="Normal"/>
        <w:ind w:firstLine="210"/>
        <w:rPr>
          <w:rStyle w:val="M2t2em1"/>
          <w:rFonts w:ascii="Osaka;Times New Roman" w:hAnsi="Osaka;Times New Roman" w:cs="Osaka;Times New Roman"/>
          <w:sz w:val="21"/>
          <w:ins w:id="66" w:author="加藤　祐基" w:date="2008-06-25T00:51:00Z"/>
        </w:rPr>
      </w:pPr>
      <w:ins w:id="48" w:author="加藤　祐基" w:date="2008-06-25T00:48:00Z">
        <w:r>
          <w:rPr/>
          <w:t>また、厚生労働白書</w:t>
        </w:r>
      </w:ins>
      <w:ins w:id="49" w:author="加藤　祐基" w:date="2008-06-25T19:32:00Z">
        <w:r>
          <w:rPr/>
          <w:t>・</w:t>
        </w:r>
      </w:ins>
      <w:ins w:id="50" w:author="加藤　祐基" w:date="2008-06-25T00:48:00Z">
        <w:r>
          <w:rPr/>
          <w:t>第２章によると、</w:t>
        </w:r>
      </w:ins>
      <w:ins w:id="51" w:author="加藤　祐基" w:date="2008-06-25T00:46:00Z">
        <w:r>
          <w:rPr/>
          <w:t>「</w:t>
        </w:r>
      </w:ins>
      <w:ins w:id="52" w:author="加藤　祐基" w:date="2008-06-25T00:46:00Z">
        <w:r>
          <w:rPr>
            <w:rStyle w:val="M2t2em1"/>
            <w:rFonts w:ascii="ＭＳ Ｐゴシック" w:hAnsi="ＭＳ Ｐゴシック" w:cs="ＭＳ Ｐゴシック" w:eastAsia="ＭＳ Ｐゴシック"/>
            <w:sz w:val="21"/>
          </w:rPr>
          <w:t>生命的危険性の高い手段により自殺を図ったものの、幸い救命された者に関しては、うつ病、統合失調症及び近縁疾患、アルコールや薬物による精神や行動の障害等の精神疾患を有する者の割合が</w:t>
        </w:r>
      </w:ins>
      <w:ins w:id="53" w:author="加藤　祐基" w:date="2008-06-25T00:46:00Z">
        <w:r>
          <w:rPr>
            <w:rStyle w:val="M2t2em1"/>
            <w:rFonts w:eastAsia="ＭＳ Ｐゴシック" w:cs="ＭＳ Ｐゴシック" w:ascii="ＭＳ Ｐゴシック" w:hAnsi="ＭＳ Ｐゴシック"/>
            <w:sz w:val="21"/>
          </w:rPr>
          <w:t>75</w:t>
        </w:r>
      </w:ins>
      <w:ins w:id="54" w:author="加藤　祐基" w:date="2008-06-25T00:46:00Z">
        <w:r>
          <w:rPr>
            <w:rStyle w:val="M2t2em1"/>
            <w:rFonts w:ascii="ＭＳ Ｐゴシック" w:hAnsi="ＭＳ Ｐゴシック" w:cs="ＭＳ Ｐゴシック" w:eastAsia="ＭＳ Ｐゴシック"/>
            <w:sz w:val="21"/>
          </w:rPr>
          <w:t>％を占め、中でもうつ病の割合が高いと報告されている。自殺は精神疾患と強い相関関係がある</w:t>
        </w:r>
      </w:ins>
      <w:ins w:id="55" w:author="加藤　祐基" w:date="2008-06-25T00:46:00Z">
        <w:r>
          <w:rPr>
            <w:rStyle w:val="M2t2em1"/>
            <w:rFonts w:ascii="ＭＳ Ｐゴシック" w:hAnsi="ＭＳ Ｐゴシック" w:cs="ＭＳ Ｐゴシック" w:eastAsia="ＭＳ Ｐゴシック"/>
            <w:sz w:val="21"/>
          </w:rPr>
          <w:t>と示唆されている。そして、精神疾患と自殺に関する各種の研究成果を踏まえると、自殺者の約</w:t>
        </w:r>
      </w:ins>
      <w:ins w:id="56" w:author="加藤　祐基" w:date="2008-06-25T00:46:00Z">
        <w:r>
          <w:rPr>
            <w:rStyle w:val="M2t2em1"/>
            <w:rFonts w:eastAsia="ＭＳ Ｐゴシック" w:cs="ＭＳ Ｐゴシック" w:ascii="ＭＳ Ｐゴシック" w:hAnsi="ＭＳ Ｐゴシック"/>
            <w:sz w:val="21"/>
          </w:rPr>
          <w:t>80</w:t>
        </w:r>
      </w:ins>
      <w:ins w:id="57" w:author="加藤　祐基" w:date="2008-06-25T00:46:00Z">
        <w:r>
          <w:rPr>
            <w:rStyle w:val="M2t2em1"/>
            <w:rFonts w:ascii="ＭＳ Ｐゴシック" w:hAnsi="ＭＳ Ｐゴシック" w:cs="ＭＳ Ｐゴシック" w:eastAsia="ＭＳ Ｐゴシック"/>
            <w:sz w:val="21"/>
          </w:rPr>
          <w:t>～</w:t>
        </w:r>
      </w:ins>
      <w:ins w:id="58" w:author="加藤　祐基" w:date="2008-06-25T00:46:00Z">
        <w:r>
          <w:rPr>
            <w:rStyle w:val="M2t2em1"/>
            <w:rFonts w:eastAsia="ＭＳ Ｐゴシック" w:cs="ＭＳ Ｐゴシック" w:ascii="ＭＳ Ｐゴシック" w:hAnsi="ＭＳ Ｐゴシック"/>
            <w:sz w:val="21"/>
          </w:rPr>
          <w:t>90%</w:t>
        </w:r>
      </w:ins>
      <w:ins w:id="59" w:author="加藤　祐基" w:date="2008-06-25T00:46:00Z">
        <w:r>
          <w:rPr>
            <w:rStyle w:val="M2t2em1"/>
            <w:rFonts w:ascii="ＭＳ Ｐゴシック" w:hAnsi="ＭＳ Ｐゴシック" w:cs="ＭＳ Ｐゴシック" w:eastAsia="ＭＳ Ｐゴシック"/>
            <w:sz w:val="21"/>
          </w:rPr>
          <w:t>に心の病が認められ、また、その中で一番多いのがうつ病であり、自殺者の約</w:t>
        </w:r>
      </w:ins>
      <w:ins w:id="60" w:author="加藤　祐基" w:date="2008-06-25T00:46:00Z">
        <w:r>
          <w:rPr>
            <w:rStyle w:val="M2t2em1"/>
            <w:rFonts w:eastAsia="ＭＳ Ｐゴシック" w:cs="ＭＳ Ｐゴシック" w:ascii="ＭＳ Ｐゴシック" w:hAnsi="ＭＳ Ｐゴシック"/>
            <w:sz w:val="21"/>
          </w:rPr>
          <w:t>30</w:t>
        </w:r>
      </w:ins>
      <w:ins w:id="61" w:author="加藤　祐基" w:date="2008-06-25T00:46:00Z">
        <w:r>
          <w:rPr>
            <w:rStyle w:val="M2t2em1"/>
            <w:rFonts w:ascii="ＭＳ Ｐゴシック" w:hAnsi="ＭＳ Ｐゴシック" w:cs="ＭＳ Ｐゴシック" w:eastAsia="ＭＳ Ｐゴシック"/>
            <w:sz w:val="21"/>
          </w:rPr>
          <w:t>～</w:t>
        </w:r>
      </w:ins>
      <w:ins w:id="62" w:author="加藤　祐基" w:date="2008-06-25T00:46:00Z">
        <w:r>
          <w:rPr>
            <w:rStyle w:val="M2t2em1"/>
            <w:rFonts w:eastAsia="ＭＳ Ｐゴシック" w:cs="ＭＳ Ｐゴシック" w:ascii="ＭＳ Ｐゴシック" w:hAnsi="ＭＳ Ｐゴシック"/>
            <w:sz w:val="21"/>
          </w:rPr>
          <w:t>80%</w:t>
        </w:r>
      </w:ins>
      <w:ins w:id="63" w:author="加藤　祐基" w:date="2008-06-25T00:46:00Z">
        <w:r>
          <w:rPr>
            <w:rStyle w:val="M2t2em1"/>
            <w:rFonts w:ascii="ＭＳ Ｐゴシック" w:hAnsi="ＭＳ Ｐゴシック" w:cs="ＭＳ Ｐゴシック" w:eastAsia="ＭＳ Ｐゴシック"/>
            <w:sz w:val="21"/>
          </w:rPr>
          <w:t>が罹患している。</w:t>
        </w:r>
      </w:ins>
      <w:ins w:id="64" w:author="加藤　祐基" w:date="2008-06-25T00:46:00Z">
        <w:r>
          <w:rPr>
            <w:rStyle w:val="M2t2em1"/>
            <w:rFonts w:ascii="Osaka;Times New Roman" w:hAnsi="Osaka;Times New Roman" w:cs="Osaka;Times New Roman"/>
            <w:sz w:val="21"/>
          </w:rPr>
          <w:t>」</w:t>
        </w:r>
      </w:ins>
      <w:ins w:id="65" w:author="加藤　祐基" w:date="2008-06-25T00:49:00Z">
        <w:r>
          <w:rPr>
            <w:rStyle w:val="M2t2em1"/>
            <w:rFonts w:ascii="Osaka;Times New Roman" w:hAnsi="Osaka;Times New Roman" w:cs="Osaka;Times New Roman"/>
            <w:sz w:val="21"/>
          </w:rPr>
          <w:t>とある。</w:t>
        </w:r>
      </w:ins>
    </w:p>
    <w:p>
      <w:pPr>
        <w:pStyle w:val="Normal"/>
        <w:rPr>
          <w:rStyle w:val="M2t2em1"/>
          <w:rFonts w:ascii="Osaka;Times New Roman" w:hAnsi="Osaka;Times New Roman" w:cs="Osaka;Times New Roman"/>
          <w:sz w:val="21"/>
          <w:ins w:id="68" w:author="加藤　祐基" w:date="2008-06-25T02:57:00Z"/>
        </w:rPr>
      </w:pPr>
      <w:ins w:id="67" w:author="加藤　祐基" w:date="2008-06-25T02:57:00Z">
        <w:r>
          <w:rPr/>
        </w:r>
      </w:ins>
    </w:p>
    <w:p>
      <w:pPr>
        <w:pStyle w:val="Normal"/>
        <w:rPr>
          <w:rStyle w:val="M2t2em1"/>
          <w:rFonts w:ascii="Osaka;Times New Roman" w:hAnsi="Osaka;Times New Roman" w:cs="Osaka;Times New Roman"/>
          <w:sz w:val="21"/>
          <w:ins w:id="71" w:author="加藤　祐基" w:date="2008-06-25T00:46:00Z"/>
        </w:rPr>
      </w:pPr>
      <w:ins w:id="69" w:author="加藤　祐基" w:date="2008-06-25T00:49:00Z">
        <w:r>
          <w:rPr>
            <w:rStyle w:val="M2t2em1"/>
            <w:rFonts w:ascii="Osaka;Times New Roman" w:hAnsi="Osaka;Times New Roman" w:cs="Osaka;Times New Roman"/>
            <w:sz w:val="21"/>
          </w:rPr>
          <w:t>下の図２に、自殺を図った者の中で精神疾患を有する人</w:t>
        </w:r>
      </w:ins>
      <w:ins w:id="70" w:author="加藤　祐基" w:date="2008-06-25T00:51:00Z">
        <w:r>
          <w:rPr>
            <w:rStyle w:val="M2t2em1"/>
            <w:rFonts w:ascii="Osaka;Times New Roman" w:hAnsi="Osaka;Times New Roman" w:cs="Osaka;Times New Roman"/>
            <w:sz w:val="21"/>
          </w:rPr>
          <w:t>が罹っていた病気の割合を示した。</w:t>
        </w:r>
      </w:ins>
    </w:p>
    <w:p>
      <w:pPr>
        <w:pStyle w:val="Normal"/>
        <w:rPr>
          <w:del w:id="73" w:author="加藤　祐基" w:date="2008-06-25T00:49:00Z"/>
        </w:rPr>
      </w:pPr>
      <w:del w:id="72" w:author="加藤　祐基" w:date="2008-06-25T00:45:00Z">
        <w:r>
          <w:rPr/>
          <w:delText>また下の図に示される通り、</w:delText>
        </w:r>
      </w:del>
    </w:p>
    <w:p>
      <w:pPr>
        <w:pStyle w:val="Normal"/>
        <w:rPr/>
      </w:pPr>
      <w:ins w:id="74" w:author="加藤　祐基" w:date="2008-06-25T00:45:00Z">
        <w:r>
          <w:rPr/>
          <w:t>図２</w:t>
        </w:r>
      </w:ins>
      <w:ins w:id="75" w:author="加藤　祐基" w:date="2008-06-25T03:30:00Z">
        <w:r>
          <w:rPr/>
          <w:t>　</w:t>
        </w:r>
      </w:ins>
    </w:p>
    <w:p>
      <w:pPr>
        <w:pStyle w:val="Normal"/>
        <w:jc w:val="center"/>
        <w:rPr/>
      </w:pPr>
      <w:r>
        <w:rPr/>
        <w:drawing>
          <wp:inline distT="0" distB="0" distL="0" distR="0">
            <wp:extent cx="46386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686050"/>
                    </a:xfrm>
                    <a:prstGeom prst="rect">
                      <a:avLst/>
                    </a:prstGeom>
                  </pic:spPr>
                </pic:pic>
              </a:graphicData>
            </a:graphic>
          </wp:inline>
        </w:drawing>
      </w:r>
    </w:p>
    <w:p>
      <w:pPr>
        <w:pStyle w:val="Normal"/>
        <w:numPr>
          <w:ilvl w:val="0"/>
          <w:numId w:val="1"/>
        </w:numPr>
        <w:rPr>
          <w:ins w:id="81" w:author="加藤　祐基" w:date="2008-06-25T02:30:00Z"/>
        </w:rPr>
      </w:pPr>
      <w:ins w:id="76" w:author="加藤　祐基" w:date="2008-06-21T08:54:00Z">
        <w:r>
          <w:rPr/>
          <w:t>厚生労働白書（</w:t>
        </w:r>
      </w:ins>
      <w:ins w:id="77" w:author="加藤　祐基" w:date="2008-06-21T08:54:00Z">
        <w:r>
          <w:rPr/>
          <w:t>16</w:t>
        </w:r>
      </w:ins>
      <w:ins w:id="78" w:author="加藤　祐基" w:date="2008-06-21T08:54:00Z">
        <w:r>
          <w:rPr/>
          <w:t>）</w:t>
        </w:r>
      </w:ins>
      <w:ins w:id="79" w:author="加藤　祐基" w:date="2008-06-21T08:54:00Z">
        <w:r>
          <w:rPr/>
          <w:t>42</w:t>
        </w:r>
      </w:ins>
      <w:ins w:id="80" w:author="加藤　祐基" w:date="2008-06-21T08:54:00Z">
        <w:r>
          <w:rPr/>
          <w:t>」より著者が作成</w:t>
        </w:r>
      </w:ins>
    </w:p>
    <w:p>
      <w:pPr>
        <w:pStyle w:val="Normal"/>
        <w:ind w:left="2940" w:hanging="0"/>
        <w:rPr/>
      </w:pPr>
      <w:r>
        <w:rPr/>
      </w:r>
    </w:p>
    <w:p>
      <w:pPr>
        <w:pStyle w:val="Normal"/>
        <w:rPr>
          <w:del w:id="83" w:author="加藤　祐基" w:date="2008-06-25T00:52:00Z"/>
        </w:rPr>
      </w:pPr>
      <w:del w:id="82" w:author="加藤　祐基" w:date="2008-06-25T00:52:00Z">
        <w:r>
          <w:rPr/>
        </w:r>
      </w:del>
    </w:p>
    <w:p>
      <w:pPr>
        <w:pStyle w:val="Normal"/>
        <w:rPr>
          <w:rStyle w:val="M2t2em1"/>
          <w:rFonts w:ascii="Osaka;Times New Roman" w:hAnsi="Osaka;Times New Roman" w:cs="Osaka;Times New Roman"/>
          <w:sz w:val="21"/>
          <w:del w:id="98" w:author="加藤　祐基" w:date="2008-06-25T00:46:00Z"/>
        </w:rPr>
      </w:pPr>
      <w:del w:id="84" w:author="加藤　祐基" w:date="2008-06-25T00:46:00Z">
        <w:r>
          <w:rPr/>
          <w:delText>「</w:delText>
        </w:r>
      </w:del>
      <w:del w:id="85" w:author="加藤　祐基" w:date="2008-06-25T00:46:00Z">
        <w:r>
          <w:rPr>
            <w:rStyle w:val="M2t2em1"/>
            <w:rFonts w:ascii="ＭＳ Ｐゴシック" w:hAnsi="ＭＳ Ｐゴシック" w:cs="ＭＳ Ｐゴシック" w:eastAsia="ＭＳ Ｐゴシック"/>
            <w:sz w:val="21"/>
          </w:rPr>
          <w:delText>生命的危険性の高い手段により自殺を図ったものの、幸い救命された者に関しては、うつ病、統合失調症及び近縁疾患、アルコールや薬物による精神や行動の障害等の精神疾患を有する者の割合が</w:delText>
        </w:r>
      </w:del>
      <w:del w:id="86" w:author="加藤　祐基" w:date="2008-06-25T00:46:00Z">
        <w:r>
          <w:rPr>
            <w:rStyle w:val="M2t2em1"/>
            <w:rFonts w:eastAsia="ＭＳ Ｐゴシック" w:cs="ＭＳ Ｐゴシック" w:ascii="ＭＳ Ｐゴシック" w:hAnsi="ＭＳ Ｐゴシック"/>
            <w:sz w:val="21"/>
          </w:rPr>
          <w:delText>75</w:delText>
        </w:r>
      </w:del>
      <w:del w:id="87" w:author="加藤　祐基" w:date="2008-06-25T00:46:00Z">
        <w:r>
          <w:rPr>
            <w:rStyle w:val="M2t2em1"/>
            <w:rFonts w:ascii="ＭＳ Ｐゴシック" w:hAnsi="ＭＳ Ｐゴシック" w:cs="ＭＳ Ｐゴシック" w:eastAsia="ＭＳ Ｐゴシック"/>
            <w:sz w:val="21"/>
          </w:rPr>
          <w:delText>％を占め、中でもうつ病の割合が高いと報告されている。自殺は精神疾患と強い相関関係がある</w:delText>
        </w:r>
      </w:del>
      <w:del w:id="88" w:author="加藤　祐基" w:date="2008-06-25T00:46:00Z">
        <w:r>
          <w:rPr>
            <w:rStyle w:val="M2t2em1"/>
            <w:rFonts w:ascii="ＭＳ Ｐゴシック" w:hAnsi="ＭＳ Ｐゴシック" w:cs="ＭＳ Ｐゴシック" w:eastAsia="ＭＳ Ｐゴシック"/>
            <w:sz w:val="21"/>
          </w:rPr>
          <w:delText>と示唆されている。そして、精神疾患と自殺に関する各種の研究成果を踏まえると、自殺者の約</w:delText>
        </w:r>
      </w:del>
      <w:del w:id="89" w:author="加藤　祐基" w:date="2008-06-25T00:46:00Z">
        <w:r>
          <w:rPr>
            <w:rStyle w:val="M2t2em1"/>
            <w:rFonts w:eastAsia="ＭＳ Ｐゴシック" w:cs="ＭＳ Ｐゴシック" w:ascii="ＭＳ Ｐゴシック" w:hAnsi="ＭＳ Ｐゴシック"/>
            <w:sz w:val="21"/>
          </w:rPr>
          <w:delText>80</w:delText>
        </w:r>
      </w:del>
      <w:del w:id="90" w:author="加藤　祐基" w:date="2008-06-25T00:46:00Z">
        <w:r>
          <w:rPr>
            <w:rStyle w:val="M2t2em1"/>
            <w:rFonts w:ascii="ＭＳ Ｐゴシック" w:hAnsi="ＭＳ Ｐゴシック" w:cs="ＭＳ Ｐゴシック" w:eastAsia="ＭＳ Ｐゴシック"/>
            <w:sz w:val="21"/>
          </w:rPr>
          <w:delText>～</w:delText>
        </w:r>
      </w:del>
      <w:del w:id="91" w:author="加藤　祐基" w:date="2008-06-25T00:46:00Z">
        <w:r>
          <w:rPr>
            <w:rStyle w:val="M2t2em1"/>
            <w:rFonts w:eastAsia="ＭＳ Ｐゴシック" w:cs="ＭＳ Ｐゴシック" w:ascii="ＭＳ Ｐゴシック" w:hAnsi="ＭＳ Ｐゴシック"/>
            <w:sz w:val="21"/>
          </w:rPr>
          <w:delText>90%</w:delText>
        </w:r>
      </w:del>
      <w:del w:id="92" w:author="加藤　祐基" w:date="2008-06-25T00:46:00Z">
        <w:r>
          <w:rPr>
            <w:rStyle w:val="M2t2em1"/>
            <w:rFonts w:ascii="ＭＳ Ｐゴシック" w:hAnsi="ＭＳ Ｐゴシック" w:cs="ＭＳ Ｐゴシック" w:eastAsia="ＭＳ Ｐゴシック"/>
            <w:sz w:val="21"/>
          </w:rPr>
          <w:delText>に心の病が認められ、また、その中で一番多いのがうつ病であり、自殺者の約</w:delText>
        </w:r>
      </w:del>
      <w:del w:id="93" w:author="加藤　祐基" w:date="2008-06-25T00:46:00Z">
        <w:r>
          <w:rPr>
            <w:rStyle w:val="M2t2em1"/>
            <w:rFonts w:eastAsia="ＭＳ Ｐゴシック" w:cs="ＭＳ Ｐゴシック" w:ascii="ＭＳ Ｐゴシック" w:hAnsi="ＭＳ Ｐゴシック"/>
            <w:sz w:val="21"/>
          </w:rPr>
          <w:delText>30</w:delText>
        </w:r>
      </w:del>
      <w:del w:id="94" w:author="加藤　祐基" w:date="2008-06-25T00:46:00Z">
        <w:r>
          <w:rPr>
            <w:rStyle w:val="M2t2em1"/>
            <w:rFonts w:ascii="ＭＳ Ｐゴシック" w:hAnsi="ＭＳ Ｐゴシック" w:cs="ＭＳ Ｐゴシック" w:eastAsia="ＭＳ Ｐゴシック"/>
            <w:sz w:val="21"/>
          </w:rPr>
          <w:delText>～</w:delText>
        </w:r>
      </w:del>
      <w:del w:id="95" w:author="加藤　祐基" w:date="2008-06-25T00:46:00Z">
        <w:r>
          <w:rPr>
            <w:rStyle w:val="M2t2em1"/>
            <w:rFonts w:eastAsia="ＭＳ Ｐゴシック" w:cs="ＭＳ Ｐゴシック" w:ascii="ＭＳ Ｐゴシック" w:hAnsi="ＭＳ Ｐゴシック"/>
            <w:sz w:val="21"/>
          </w:rPr>
          <w:delText>80%</w:delText>
        </w:r>
      </w:del>
      <w:del w:id="96" w:author="加藤　祐基" w:date="2008-06-25T00:46:00Z">
        <w:r>
          <w:rPr>
            <w:rStyle w:val="M2t2em1"/>
            <w:rFonts w:ascii="ＭＳ Ｐゴシック" w:hAnsi="ＭＳ Ｐゴシック" w:cs="ＭＳ Ｐゴシック" w:eastAsia="ＭＳ Ｐゴシック"/>
            <w:sz w:val="21"/>
          </w:rPr>
          <w:delText>が罹患している。</w:delText>
        </w:r>
      </w:del>
      <w:del w:id="97" w:author="加藤　祐基" w:date="2008-06-25T00:46:00Z">
        <w:r>
          <w:rPr>
            <w:rStyle w:val="M2t2em1"/>
            <w:rFonts w:ascii="Osaka;Times New Roman" w:hAnsi="Osaka;Times New Roman" w:cs="Osaka;Times New Roman"/>
            <w:sz w:val="21"/>
          </w:rPr>
          <w:delText>」</w:delText>
        </w:r>
      </w:del>
    </w:p>
    <w:p>
      <w:pPr>
        <w:pStyle w:val="Normal"/>
        <w:rPr>
          <w:rStyle w:val="M2t2em1"/>
          <w:rFonts w:ascii="Osaka;Times New Roman" w:hAnsi="Osaka;Times New Roman" w:cs="Osaka;Times New Roman"/>
          <w:b/>
          <w:b/>
          <w:sz w:val="21"/>
          <w:del w:id="108" w:author="加藤　祐基" w:date="2008-06-25T00:52:00Z"/>
        </w:rPr>
      </w:pPr>
      <w:del w:id="99" w:author="加藤　祐基" w:date="2008-06-25T00:52:00Z">
        <w:r>
          <w:rPr>
            <w:rStyle w:val="M2t2em1"/>
            <w:rFonts w:ascii="Osaka;Times New Roman" w:hAnsi="Osaka;Times New Roman" w:cs="Osaka;Times New Roman"/>
            <w:b/>
            <w:sz w:val="21"/>
          </w:rPr>
          <w:delText>「第</w:delText>
        </w:r>
      </w:del>
      <w:del w:id="100" w:author="加藤　祐基" w:date="2008-06-25T00:52:00Z">
        <w:r>
          <w:rPr>
            <w:rStyle w:val="M2t2em1"/>
            <w:rFonts w:cs="Osaka;Times New Roman" w:ascii="Osaka;Times New Roman" w:hAnsi="Osaka;Times New Roman"/>
            <w:b/>
            <w:sz w:val="21"/>
          </w:rPr>
          <w:delText>2</w:delText>
        </w:r>
      </w:del>
      <w:del w:id="101" w:author="加藤　祐基" w:date="2008-06-25T00:52:00Z">
        <w:r>
          <w:rPr>
            <w:rStyle w:val="M2t2em1"/>
            <w:rFonts w:ascii="Osaka;Times New Roman" w:hAnsi="Osaka;Times New Roman" w:cs="Osaka;Times New Roman"/>
            <w:b/>
            <w:sz w:val="21"/>
          </w:rPr>
          <w:delText>章</w:delText>
        </w:r>
      </w:del>
      <w:del w:id="102" w:author="加藤　祐基" w:date="2008-06-25T00:52:00Z">
        <w:r>
          <w:rPr>
            <w:rStyle w:val="M2t2em1"/>
            <w:rFonts w:ascii="Osaka;Times New Roman" w:hAnsi="Osaka;Times New Roman" w:cs="Osaka;Times New Roman" w:eastAsia="Osaka;Times New Roman"/>
            <w:b/>
            <w:sz w:val="21"/>
          </w:rPr>
          <w:delText xml:space="preserve"> </w:delText>
        </w:r>
      </w:del>
      <w:del w:id="103" w:author="加藤　祐基" w:date="2008-06-25T00:52:00Z">
        <w:r>
          <w:rPr>
            <w:rStyle w:val="M2t2em1"/>
            <w:rFonts w:ascii="Osaka;Times New Roman" w:hAnsi="Osaka;Times New Roman" w:cs="Osaka;Times New Roman"/>
            <w:b/>
            <w:sz w:val="21"/>
          </w:rPr>
          <w:delText>厚生労働白書（</w:delText>
        </w:r>
      </w:del>
      <w:del w:id="104" w:author="加藤　祐基" w:date="2008-06-25T00:52:00Z">
        <w:r>
          <w:rPr>
            <w:rStyle w:val="M2t2em1"/>
            <w:rFonts w:cs="Osaka;Times New Roman" w:ascii="Osaka;Times New Roman" w:hAnsi="Osaka;Times New Roman"/>
            <w:b/>
            <w:sz w:val="21"/>
          </w:rPr>
          <w:delText>16</w:delText>
        </w:r>
      </w:del>
      <w:del w:id="105" w:author="加藤　祐基" w:date="2008-06-25T00:52:00Z">
        <w:r>
          <w:rPr>
            <w:rStyle w:val="M2t2em1"/>
            <w:rFonts w:ascii="Osaka;Times New Roman" w:hAnsi="Osaka;Times New Roman" w:cs="Osaka;Times New Roman"/>
            <w:b/>
            <w:sz w:val="21"/>
          </w:rPr>
          <w:delText>）</w:delText>
        </w:r>
      </w:del>
      <w:del w:id="106" w:author="加藤　祐基" w:date="2008-06-25T00:52:00Z">
        <w:r>
          <w:rPr>
            <w:rStyle w:val="M2t2em1"/>
            <w:rFonts w:cs="Osaka;Times New Roman" w:ascii="Osaka;Times New Roman" w:hAnsi="Osaka;Times New Roman"/>
            <w:b/>
            <w:sz w:val="21"/>
          </w:rPr>
          <w:delText>42</w:delText>
        </w:r>
      </w:del>
      <w:del w:id="107" w:author="加藤　祐基" w:date="2008-06-25T00:52:00Z">
        <w:r>
          <w:rPr>
            <w:rStyle w:val="M2t2em1"/>
            <w:rFonts w:ascii="Osaka;Times New Roman" w:hAnsi="Osaka;Times New Roman" w:cs="Osaka;Times New Roman"/>
            <w:b/>
            <w:sz w:val="21"/>
          </w:rPr>
          <w:delText>」</w:delText>
        </w:r>
      </w:del>
    </w:p>
    <w:p>
      <w:pPr>
        <w:pStyle w:val="Normal"/>
        <w:ind w:firstLine="210"/>
        <w:rPr>
          <w:szCs w:val="21"/>
          <w:ins w:id="114" w:author="加藤　祐基" w:date="2008-06-25T01:00:00Z"/>
        </w:rPr>
      </w:pPr>
      <w:r>
        <w:rPr>
          <w:szCs w:val="21"/>
        </w:rPr>
        <w:t>これらの資料から、自殺率にはうつ病が大きく影響を与えていることが分かる。そこで、うつ病患者数が多い国ほど、自殺率が高いのではないかという仮説を立てた。</w:t>
      </w:r>
      <w:del w:id="109" w:author="加藤　祐基" w:date="2008-06-25T01:05:00Z">
        <w:r>
          <w:rPr>
            <w:szCs w:val="21"/>
          </w:rPr>
          <w:delText>その仮説</w:delText>
        </w:r>
      </w:del>
      <w:del w:id="110" w:author="加藤　祐基" w:date="2008-06-20T11:04:00Z">
        <w:r>
          <w:rPr>
            <w:szCs w:val="21"/>
          </w:rPr>
          <w:delText>に</w:delText>
        </w:r>
      </w:del>
      <w:del w:id="111" w:author="加藤　祐基" w:date="2008-06-25T01:05:00Z">
        <w:r>
          <w:rPr>
            <w:szCs w:val="21"/>
          </w:rPr>
          <w:delText>以下</w:delText>
        </w:r>
      </w:del>
      <w:del w:id="112" w:author="加藤　祐基" w:date="2008-06-20T11:04:00Z">
        <w:r>
          <w:rPr>
            <w:szCs w:val="21"/>
          </w:rPr>
          <w:delText>のように</w:delText>
        </w:r>
      </w:del>
      <w:del w:id="113" w:author="加藤　祐基" w:date="2008-06-25T01:05:00Z">
        <w:r>
          <w:rPr>
            <w:szCs w:val="21"/>
          </w:rPr>
          <w:delText>論じる。</w:delText>
        </w:r>
      </w:del>
    </w:p>
    <w:p>
      <w:pPr>
        <w:pStyle w:val="Normal"/>
        <w:ind w:firstLine="210"/>
        <w:rPr>
          <w:szCs w:val="21"/>
          <w:ins w:id="116" w:author="加藤　祐基" w:date="2008-06-25T01:00:00Z"/>
        </w:rPr>
      </w:pPr>
      <w:ins w:id="115" w:author="加藤　祐基" w:date="2008-06-25T01:00:00Z">
        <w:r>
          <w:rPr>
            <w:szCs w:val="21"/>
          </w:rPr>
        </w:r>
      </w:ins>
    </w:p>
    <w:p>
      <w:pPr>
        <w:pStyle w:val="Normal"/>
        <w:ind w:firstLine="210"/>
        <w:rPr>
          <w:szCs w:val="21"/>
          <w:ins w:id="119" w:author="加藤　祐基" w:date="2008-06-25T01:00:00Z"/>
        </w:rPr>
      </w:pPr>
      <w:ins w:id="117" w:author="加藤　祐基" w:date="2008-06-25T01:45:00Z">
        <w:r>
          <w:rPr>
            <w:szCs w:val="21"/>
          </w:rPr>
          <w:t>仮説を検証する前に</w:t>
        </w:r>
      </w:ins>
      <w:ins w:id="118" w:author="加藤　祐基" w:date="2008-06-25T01:00:00Z">
        <w:r>
          <w:rPr>
            <w:szCs w:val="21"/>
          </w:rPr>
          <w:t>、うつ病の定義について述べる。</w:t>
        </w:r>
      </w:ins>
    </w:p>
    <w:p>
      <w:pPr>
        <w:pStyle w:val="Normal"/>
        <w:ind w:firstLine="210"/>
        <w:rPr>
          <w:szCs w:val="21"/>
          <w:ins w:id="121" w:author="加藤　祐基" w:date="2008-06-25T01:00:00Z"/>
        </w:rPr>
      </w:pPr>
      <w:ins w:id="120" w:author="加藤　祐基" w:date="2008-06-25T01:00:00Z">
        <w:r>
          <w:rPr>
            <w:szCs w:val="21"/>
          </w:rPr>
        </w:r>
      </w:ins>
    </w:p>
    <w:p>
      <w:pPr>
        <w:pStyle w:val="Normal"/>
        <w:ind w:firstLine="210"/>
        <w:rPr>
          <w:ins w:id="129" w:author="加藤　祐基" w:date="2008-06-25T01:00:00Z"/>
        </w:rPr>
      </w:pPr>
      <w:ins w:id="122" w:author="加藤　祐基" w:date="2008-06-25T01:00:00Z">
        <w:r>
          <w:rPr/>
          <w:t>季刊　社会保障研究（</w:t>
        </w:r>
      </w:ins>
      <w:ins w:id="123" w:author="加藤　祐基" w:date="2008-06-25T01:00:00Z">
        <w:r>
          <w:rPr/>
          <w:t>2004</w:t>
        </w:r>
      </w:ins>
      <w:ins w:id="124" w:author="加藤　祐基" w:date="2008-06-25T01:00:00Z">
        <w:r>
          <w:rPr/>
          <w:t>）によると、</w:t>
        </w:r>
      </w:ins>
      <w:ins w:id="125" w:author="加藤　祐基" w:date="2008-06-25T01:00:00Z">
        <w:r>
          <w:rPr>
            <w:szCs w:val="21"/>
          </w:rPr>
          <w:t>「</w:t>
        </w:r>
      </w:ins>
      <w:ins w:id="126" w:author="加藤　祐基" w:date="2008-06-25T01:00:00Z">
        <w:r>
          <w:rPr>
            <w:rFonts w:ascii="ＭＳ Ｐゴシック" w:hAnsi="ＭＳ Ｐゴシック" w:cs="ＭＳ Ｐゴシック" w:eastAsia="ＭＳ Ｐゴシック"/>
            <w:szCs w:val="21"/>
          </w:rPr>
          <w:t>うつ病とは、</w:t>
        </w:r>
      </w:ins>
      <w:ins w:id="127" w:author="加藤　祐基" w:date="2008-06-25T01:00:00Z">
        <w:r>
          <w:rPr>
            <w:rFonts w:ascii="ＭＳ Ｐゴシック" w:hAnsi="ＭＳ Ｐゴシック" w:cs="ＭＳ Ｐゴシック" w:eastAsia="ＭＳ Ｐゴシック"/>
          </w:rPr>
          <w:t>気分障害の一種であり、抑うつ気分や不安・焦燥、精神活動の低下、食欲低下、不眠などを特徴とする精神疾患である。うつ病は、従来「心の病気」とされてきたが、最近の研究では、「脳の病気」ととらえ、うつ病患者の脳内に不足している脳内物質（ドーパミン、ノルアドレナリン、セロトニン）の分泌を促進させる薬物療法などが主流になってきている。あまり生活に支障をきたさないような軽症例から、自殺企図など生命にかかわるような重症例まで存在する。</w:t>
        </w:r>
      </w:ins>
      <w:ins w:id="128" w:author="加藤　祐基" w:date="2008-06-25T01:00:00Z">
        <w:r>
          <w:rPr/>
          <w:t>」と定義されている。</w:t>
        </w:r>
      </w:ins>
    </w:p>
    <w:p>
      <w:pPr>
        <w:pStyle w:val="Normal"/>
        <w:ind w:firstLine="210"/>
        <w:rPr>
          <w:szCs w:val="21"/>
          <w:ins w:id="131" w:author="加藤　祐基" w:date="2008-06-25T01:05:00Z"/>
        </w:rPr>
      </w:pPr>
      <w:ins w:id="130" w:author="加藤　祐基" w:date="2008-06-25T01:05:00Z">
        <w:r>
          <w:rPr>
            <w:szCs w:val="21"/>
          </w:rPr>
        </w:r>
      </w:ins>
    </w:p>
    <w:p>
      <w:pPr>
        <w:pStyle w:val="Normal"/>
        <w:ind w:firstLine="210"/>
        <w:rPr>
          <w:szCs w:val="21"/>
          <w:ins w:id="133" w:author="加藤　祐基" w:date="2008-06-25T01:05:00Z"/>
        </w:rPr>
      </w:pPr>
      <w:ins w:id="132" w:author="加藤　祐基" w:date="2008-06-25T01:05:00Z">
        <w:r>
          <w:rPr>
            <w:szCs w:val="21"/>
          </w:rPr>
          <w:t>次に、その仮説を以下で論じる。</w:t>
        </w:r>
      </w:ins>
    </w:p>
    <w:p>
      <w:pPr>
        <w:pStyle w:val="Normal"/>
        <w:ind w:firstLine="210"/>
        <w:rPr>
          <w:szCs w:val="21"/>
        </w:rPr>
      </w:pPr>
      <w:r>
        <w:rPr>
          <w:szCs w:val="21"/>
        </w:rPr>
      </w:r>
    </w:p>
    <w:p>
      <w:pPr>
        <w:pStyle w:val="Normal"/>
        <w:rPr>
          <w:b/>
          <w:b/>
          <w:sz w:val="24"/>
          <w:szCs w:val="24"/>
        </w:rPr>
      </w:pPr>
      <w:r>
        <w:rPr>
          <w:b/>
          <w:sz w:val="24"/>
          <w:szCs w:val="24"/>
        </w:rPr>
        <w:t>3</w:t>
      </w:r>
      <w:r>
        <w:rPr>
          <w:b/>
          <w:sz w:val="24"/>
          <w:szCs w:val="24"/>
        </w:rPr>
        <w:t>．うつ病患者数と自殺率についての仮説</w:t>
      </w:r>
    </w:p>
    <w:p>
      <w:pPr>
        <w:pStyle w:val="Normal"/>
        <w:rPr>
          <w:b/>
          <w:b/>
          <w:sz w:val="24"/>
          <w:szCs w:val="21"/>
          <w:del w:id="135" w:author="加藤　祐基" w:date="2008-06-25T02:30:00Z"/>
        </w:rPr>
      </w:pPr>
      <w:del w:id="134" w:author="加藤　祐基" w:date="2008-06-25T02:30:00Z">
        <w:r>
          <w:rPr>
            <w:b/>
            <w:sz w:val="24"/>
            <w:szCs w:val="21"/>
          </w:rPr>
        </w:r>
      </w:del>
    </w:p>
    <w:p>
      <w:pPr>
        <w:pStyle w:val="Normal"/>
        <w:ind w:firstLine="210"/>
        <w:rPr>
          <w:szCs w:val="21"/>
        </w:rPr>
      </w:pPr>
      <w:r>
        <w:rPr>
          <w:szCs w:val="21"/>
        </w:rPr>
        <w:t>第一に、うつ病患者をどのように統計しているかを考える。うつ病を発症した患者が病院に通院した記録、または通院している患者の数を集計したものだ。しかし、実際のうつ病患者はもっと多いのではないか。うつ病は自覚症状のないもの</w:t>
      </w:r>
      <w:ins w:id="136" w:author="加藤　祐基" w:date="2008-06-25T01:46:00Z">
        <w:r>
          <w:rPr>
            <w:szCs w:val="21"/>
          </w:rPr>
          <w:t>あり</w:t>
        </w:r>
      </w:ins>
      <w:del w:id="137" w:author="加藤　祐基" w:date="2008-06-25T01:46:00Z">
        <w:r>
          <w:rPr>
            <w:szCs w:val="21"/>
          </w:rPr>
          <w:delText>もあるし</w:delText>
        </w:r>
      </w:del>
      <w:r>
        <w:rPr>
          <w:szCs w:val="21"/>
        </w:rPr>
        <w:t>、うつ病だと分かっていても病院に行かない人もいる</w:t>
      </w:r>
      <w:del w:id="138" w:author="加藤　祐基" w:date="2008-06-25T01:46:00Z">
        <w:r>
          <w:rPr>
            <w:szCs w:val="21"/>
          </w:rPr>
          <w:delText>かもしれない</w:delText>
        </w:r>
      </w:del>
      <w:r>
        <w:rPr>
          <w:szCs w:val="21"/>
        </w:rPr>
        <w:t>。これ</w:t>
      </w:r>
      <w:ins w:id="139" w:author="加藤　祐基" w:date="2008-06-25T01:46:00Z">
        <w:r>
          <w:rPr>
            <w:szCs w:val="21"/>
          </w:rPr>
          <w:t>ら</w:t>
        </w:r>
      </w:ins>
      <w:r>
        <w:rPr>
          <w:szCs w:val="21"/>
        </w:rPr>
        <w:t>を考慮すると、うつ病患者の統計データは信頼度</w:t>
      </w:r>
      <w:ins w:id="140" w:author="加藤　祐基" w:date="2008-06-20T12:32:00Z">
        <w:r>
          <w:rPr>
            <w:szCs w:val="21"/>
          </w:rPr>
          <w:t>が</w:t>
        </w:r>
      </w:ins>
      <w:del w:id="141" w:author="加藤　祐基" w:date="2008-06-20T12:32:00Z">
        <w:r>
          <w:rPr>
            <w:szCs w:val="21"/>
          </w:rPr>
          <w:delText>の</w:delText>
        </w:r>
      </w:del>
      <w:r>
        <w:rPr>
          <w:szCs w:val="21"/>
        </w:rPr>
        <w:t>低く、不確実なデータであることが分かる。</w:t>
      </w:r>
      <w:ins w:id="142" w:author="加藤　祐基" w:date="2008-06-25T01:46:00Z">
        <w:r>
          <w:rPr>
            <w:szCs w:val="21"/>
          </w:rPr>
          <w:t>従って、</w:t>
        </w:r>
      </w:ins>
      <w:del w:id="143" w:author="加藤　祐基" w:date="2008-06-25T01:46:00Z">
        <w:r>
          <w:rPr>
            <w:szCs w:val="21"/>
          </w:rPr>
          <w:delText>このことから、</w:delText>
        </w:r>
      </w:del>
      <w:r>
        <w:rPr>
          <w:szCs w:val="21"/>
        </w:rPr>
        <w:t>うつ病患者数で検定することは意味がな</w:t>
      </w:r>
      <w:ins w:id="144" w:author="加藤　祐基" w:date="2008-06-25T01:47:00Z">
        <w:r>
          <w:rPr>
            <w:szCs w:val="21"/>
          </w:rPr>
          <w:t>く、</w:t>
        </w:r>
      </w:ins>
      <w:del w:id="145" w:author="加藤　祐基" w:date="2008-06-25T01:46:00Z">
        <w:r>
          <w:rPr>
            <w:szCs w:val="21"/>
          </w:rPr>
          <w:delText>い。従って</w:delText>
        </w:r>
      </w:del>
      <w:r>
        <w:rPr>
          <w:szCs w:val="21"/>
        </w:rPr>
        <w:t>この仮説の代替案を考えることにした。</w:t>
      </w:r>
    </w:p>
    <w:p>
      <w:pPr>
        <w:pStyle w:val="Normal"/>
        <w:ind w:firstLine="210"/>
        <w:rPr>
          <w:szCs w:val="21"/>
        </w:rPr>
      </w:pPr>
      <w:r>
        <w:rPr>
          <w:szCs w:val="21"/>
        </w:rPr>
      </w:r>
    </w:p>
    <w:p>
      <w:pPr>
        <w:pStyle w:val="Normal"/>
        <w:rPr>
          <w:b/>
          <w:b/>
          <w:szCs w:val="21"/>
        </w:rPr>
      </w:pPr>
      <w:r>
        <w:rPr>
          <w:b/>
          <w:szCs w:val="21"/>
        </w:rPr>
      </w:r>
    </w:p>
    <w:p>
      <w:pPr>
        <w:pStyle w:val="Normal"/>
        <w:rPr>
          <w:b/>
          <w:b/>
          <w:szCs w:val="21"/>
          <w:del w:id="147" w:author="加藤　祐基" w:date="2008-06-20T12:41:00Z"/>
        </w:rPr>
      </w:pPr>
      <w:del w:id="146" w:author="加藤　祐基" w:date="2008-06-20T12:41:00Z">
        <w:r>
          <w:rPr>
            <w:b/>
            <w:szCs w:val="21"/>
          </w:rPr>
        </w:r>
      </w:del>
    </w:p>
    <w:p>
      <w:pPr>
        <w:pStyle w:val="Normal"/>
        <w:rPr>
          <w:b/>
          <w:b/>
          <w:szCs w:val="21"/>
          <w:del w:id="149" w:author="加藤　祐基" w:date="2008-06-20T12:41:00Z"/>
        </w:rPr>
      </w:pPr>
      <w:del w:id="148" w:author="加藤　祐基" w:date="2008-06-20T12:41:00Z">
        <w:r>
          <w:rPr>
            <w:b/>
            <w:szCs w:val="21"/>
          </w:rPr>
        </w:r>
      </w:del>
    </w:p>
    <w:p>
      <w:pPr>
        <w:pStyle w:val="Normal"/>
        <w:rPr>
          <w:b/>
          <w:b/>
          <w:sz w:val="24"/>
          <w:szCs w:val="24"/>
        </w:rPr>
      </w:pPr>
      <w:ins w:id="150" w:author="加藤　祐基" w:date="2008-06-20T12:33:00Z">
        <w:r>
          <w:rPr>
            <w:b/>
            <w:sz w:val="24"/>
          </w:rPr>
          <w:t>４．</w:t>
        </w:r>
      </w:ins>
      <w:r>
        <w:rPr>
          <w:b/>
          <w:sz w:val="24"/>
          <w:szCs w:val="24"/>
        </w:rPr>
        <w:t>仮説の設定</w:t>
      </w:r>
    </w:p>
    <w:p>
      <w:pPr>
        <w:pStyle w:val="Normal"/>
        <w:rPr>
          <w:b/>
          <w:b/>
          <w:sz w:val="24"/>
          <w:szCs w:val="21"/>
        </w:rPr>
      </w:pPr>
      <w:r>
        <w:rPr>
          <w:b/>
          <w:sz w:val="24"/>
          <w:szCs w:val="21"/>
        </w:rPr>
      </w:r>
    </w:p>
    <w:p>
      <w:pPr>
        <w:pStyle w:val="Normal"/>
        <w:rPr/>
      </w:pPr>
      <w:ins w:id="151" w:author="加藤　祐基" w:date="2008-06-21T09:28:00Z">
        <w:r>
          <w:rPr>
            <w:b/>
            <w:sz w:val="24"/>
            <w:u w:val="thick"/>
          </w:rPr>
          <w:t>本</w:t>
        </w:r>
      </w:ins>
      <w:del w:id="152" w:author="加藤　祐基" w:date="2008-06-20T12:33:00Z">
        <w:r>
          <w:rPr>
            <w:b/>
            <w:sz w:val="24"/>
            <w:szCs w:val="24"/>
            <w:u w:val="thick"/>
          </w:rPr>
          <w:delText>本</w:delText>
        </w:r>
      </w:del>
      <w:r>
        <w:rPr>
          <w:b/>
          <w:sz w:val="24"/>
          <w:szCs w:val="24"/>
          <w:u w:val="thick"/>
        </w:rPr>
        <w:t>仮説　自殺率は野菜と果物の消費量によって決まる。</w:t>
      </w:r>
    </w:p>
    <w:p>
      <w:pPr>
        <w:pStyle w:val="Normal"/>
        <w:rPr>
          <w:b/>
          <w:b/>
          <w:sz w:val="24"/>
          <w:szCs w:val="21"/>
          <w:u w:val="thick"/>
        </w:rPr>
      </w:pPr>
      <w:r>
        <w:rPr>
          <w:b/>
          <w:sz w:val="24"/>
          <w:szCs w:val="21"/>
          <w:u w:val="thick"/>
        </w:rPr>
      </w:r>
    </w:p>
    <w:p>
      <w:pPr>
        <w:pStyle w:val="Normal"/>
        <w:ind w:firstLine="210"/>
        <w:rPr>
          <w:szCs w:val="21"/>
          <w:ins w:id="153" w:author="加藤　祐基" w:date="2008-06-25T02:57:00Z"/>
        </w:rPr>
      </w:pPr>
      <w:r>
        <w:rPr>
          <w:szCs w:val="21"/>
        </w:rPr>
        <w:t>この仮説が導かれた道筋を以下に示していく。</w:t>
      </w:r>
    </w:p>
    <w:p>
      <w:pPr>
        <w:pStyle w:val="Normal"/>
        <w:ind w:firstLine="210"/>
        <w:rPr>
          <w:szCs w:val="21"/>
        </w:rPr>
      </w:pPr>
      <w:r>
        <w:rPr>
          <w:szCs w:val="21"/>
        </w:rPr>
      </w:r>
    </w:p>
    <w:p>
      <w:pPr>
        <w:pStyle w:val="Normal"/>
        <w:rPr>
          <w:szCs w:val="21"/>
          <w:del w:id="155" w:author="加藤　祐基" w:date="2008-06-20T12:34:00Z"/>
        </w:rPr>
      </w:pPr>
      <w:del w:id="154" w:author="加藤　祐基" w:date="2008-06-20T12:34:00Z">
        <w:r>
          <w:rPr>
            <w:szCs w:val="21"/>
          </w:rPr>
        </w:r>
      </w:del>
    </w:p>
    <w:p>
      <w:pPr>
        <w:pStyle w:val="Normal"/>
        <w:ind w:firstLine="210"/>
        <w:rPr>
          <w:szCs w:val="21"/>
          <w:ins w:id="158" w:author="加藤　祐基" w:date="2008-06-25T19:34:00Z"/>
        </w:rPr>
      </w:pPr>
      <w:r>
        <w:rPr>
          <w:szCs w:val="21"/>
        </w:rPr>
        <w:t>自殺率とうつ病についての関係は上で示した通り明らかである。しかし、うつ病患者数の統計が信頼度の低いという理由で検定する意味がないことは</w:t>
      </w:r>
      <w:del w:id="156" w:author="加藤　祐基" w:date="2008-06-20T12:34:00Z">
        <w:r>
          <w:rPr>
            <w:szCs w:val="21"/>
          </w:rPr>
          <w:delText>示した</w:delText>
        </w:r>
      </w:del>
      <w:ins w:id="157" w:author="加藤　祐基" w:date="2008-06-20T12:34:00Z">
        <w:r>
          <w:rPr>
            <w:szCs w:val="21"/>
          </w:rPr>
          <w:t>先に述べた</w:t>
        </w:r>
      </w:ins>
      <w:r>
        <w:rPr>
          <w:szCs w:val="21"/>
        </w:rPr>
        <w:t>。</w:t>
      </w:r>
    </w:p>
    <w:p>
      <w:pPr>
        <w:pStyle w:val="Normal"/>
        <w:ind w:firstLine="210"/>
        <w:rPr>
          <w:szCs w:val="21"/>
          <w:ins w:id="160" w:author="加藤　祐基" w:date="2008-06-25T19:34:00Z"/>
        </w:rPr>
      </w:pPr>
      <w:ins w:id="159" w:author="加藤　祐基" w:date="2008-06-25T19:34:00Z">
        <w:r>
          <w:rPr>
            <w:szCs w:val="21"/>
          </w:rPr>
        </w:r>
      </w:ins>
    </w:p>
    <w:p>
      <w:pPr>
        <w:pStyle w:val="Normal"/>
        <w:ind w:firstLine="210"/>
        <w:rPr>
          <w:szCs w:val="21"/>
          <w:ins w:id="163" w:author="加藤　祐基" w:date="2008-06-25T02:01:00Z"/>
        </w:rPr>
      </w:pPr>
      <w:r>
        <w:rPr>
          <w:szCs w:val="21"/>
        </w:rPr>
        <w:t>そこで、その代替案として、うつ病を防止する</w:t>
      </w:r>
      <w:del w:id="161" w:author="加藤　祐基" w:date="2008-06-25T19:33:00Z">
        <w:r>
          <w:rPr>
            <w:szCs w:val="21"/>
          </w:rPr>
          <w:delText>なんらかの</w:delText>
        </w:r>
      </w:del>
      <w:r>
        <w:rPr>
          <w:szCs w:val="21"/>
        </w:rPr>
        <w:t>要因について調べ</w:t>
      </w:r>
      <w:del w:id="162" w:author="加藤　祐基" w:date="2008-06-25T19:33:00Z">
        <w:r>
          <w:rPr>
            <w:szCs w:val="21"/>
          </w:rPr>
          <w:delText>ることにし</w:delText>
        </w:r>
      </w:del>
      <w:r>
        <w:rPr>
          <w:szCs w:val="21"/>
        </w:rPr>
        <w:t>た。</w:t>
      </w:r>
    </w:p>
    <w:p>
      <w:pPr>
        <w:pStyle w:val="Normal"/>
        <w:ind w:firstLine="210"/>
        <w:rPr>
          <w:szCs w:val="21"/>
          <w:ins w:id="165" w:author="加藤　祐基" w:date="2008-06-25T02:01:00Z"/>
        </w:rPr>
      </w:pPr>
      <w:ins w:id="164" w:author="加藤　祐基" w:date="2008-06-25T02:01:00Z">
        <w:r>
          <w:rPr>
            <w:szCs w:val="21"/>
          </w:rPr>
        </w:r>
      </w:ins>
    </w:p>
    <w:p>
      <w:pPr>
        <w:pStyle w:val="Normal"/>
        <w:ind w:firstLine="210"/>
        <w:rPr>
          <w:szCs w:val="21"/>
        </w:rPr>
      </w:pPr>
      <w:r>
        <w:rPr>
          <w:szCs w:val="21"/>
        </w:rPr>
      </w:r>
    </w:p>
    <w:p>
      <w:pPr>
        <w:pStyle w:val="Normal"/>
        <w:rPr>
          <w:szCs w:val="21"/>
          <w:del w:id="167" w:author="加藤　祐基" w:date="2008-06-25T01:02:00Z"/>
        </w:rPr>
      </w:pPr>
      <w:del w:id="166" w:author="加藤　祐基" w:date="2008-06-25T01:02:00Z">
        <w:r>
          <w:rPr>
            <w:szCs w:val="21"/>
          </w:rPr>
        </w:r>
      </w:del>
    </w:p>
    <w:p>
      <w:pPr>
        <w:pStyle w:val="Normal"/>
        <w:rPr>
          <w:del w:id="170" w:author="加藤　祐基" w:date="2008-06-25T01:02:00Z"/>
        </w:rPr>
      </w:pPr>
      <w:del w:id="168" w:author="加藤　祐基" w:date="2008-06-25T01:02:00Z">
        <w:r>
          <w:rPr>
            <w:b/>
            <w:szCs w:val="21"/>
          </w:rPr>
          <w:delText>うつ病の定義について</w:delText>
        </w:r>
      </w:del>
      <w:del w:id="169" w:author="加藤　祐基" w:date="2008-06-25T01:02:00Z">
        <w:r>
          <w:rPr>
            <w:szCs w:val="21"/>
          </w:rPr>
          <w:delText>　</w:delText>
        </w:r>
      </w:del>
    </w:p>
    <w:p>
      <w:pPr>
        <w:pStyle w:val="Normal"/>
        <w:rPr>
          <w:del w:id="175" w:author="加藤　祐基" w:date="2008-06-25T01:02:00Z"/>
        </w:rPr>
      </w:pPr>
      <w:del w:id="171" w:author="加藤　祐基" w:date="2008-06-25T01:02:00Z">
        <w:r>
          <w:rPr>
            <w:rFonts w:ascii="ＭＳ Ｐゴシック" w:hAnsi="ＭＳ Ｐゴシック" w:cs="ＭＳ Ｐゴシック" w:eastAsia="ＭＳ Ｐゴシック"/>
            <w:szCs w:val="21"/>
          </w:rPr>
          <w:delText>うつ病とは、</w:delText>
        </w:r>
      </w:del>
      <w:del w:id="172" w:author="加藤　祐基" w:date="2008-06-25T01:02:00Z">
        <w:r>
          <w:rPr>
            <w:rFonts w:ascii="ＭＳ Ｐゴシック" w:hAnsi="ＭＳ Ｐゴシック" w:cs="ＭＳ Ｐゴシック" w:eastAsia="ＭＳ Ｐゴシック"/>
          </w:rPr>
          <w:delText>気分</w:delText>
        </w:r>
      </w:del>
      <w:del w:id="173" w:author="加藤　祐基" w:date="2008-06-20T12:37:00Z">
        <w:r>
          <w:rPr>
            <w:rFonts w:ascii="ＭＳ Ｐゴシック" w:hAnsi="ＭＳ Ｐゴシック" w:cs="ＭＳ Ｐゴシック" w:eastAsia="ＭＳ Ｐゴシック"/>
          </w:rPr>
          <w:delText>生涯</w:delText>
        </w:r>
      </w:del>
      <w:del w:id="174" w:author="加藤　祐基" w:date="2008-06-25T01:02:00Z">
        <w:r>
          <w:rPr>
            <w:rFonts w:ascii="ＭＳ Ｐゴシック" w:hAnsi="ＭＳ Ｐゴシック" w:cs="ＭＳ Ｐゴシック" w:eastAsia="ＭＳ Ｐゴシック"/>
          </w:rPr>
          <w:delText>の一種であり、抑うつ気分や不安・焦燥、精神活動の低下、食欲低下、不眠などを特徴とする精神疾患である。うつ病は、従来「心の病気」とされてきたが、最近の研究では、「脳の病気」ととらえ、うつ病患者の脳内に不足している脳内物質（ドーパミン、ノルアドレナリン、セロトニン）の分泌を促進させる薬物療法などが主流になってきている。あまり生活に支障をきたさないような軽症例から、自殺企図など生命にかかわるような重症例まで存在する。</w:delText>
        </w:r>
      </w:del>
    </w:p>
    <w:p>
      <w:pPr>
        <w:pStyle w:val="Normal"/>
        <w:rPr>
          <w:del w:id="182" w:author="加藤　祐基" w:date="2008-06-25T01:02:00Z"/>
        </w:rPr>
      </w:pPr>
      <w:del w:id="176" w:author="加藤　祐基" w:date="2008-06-25T01:19:00Z">
        <w:r>
          <w:rPr/>
          <w:delText>　　　　　　　　　　　　　　　　　　　　　　　</w:delText>
        </w:r>
      </w:del>
      <w:del w:id="177" w:author="加藤　祐基" w:date="2008-06-25T01:02:00Z">
        <w:r>
          <w:rPr/>
          <w:delText>　　</w:delText>
        </w:r>
      </w:del>
      <w:del w:id="178" w:author="加藤　祐基" w:date="2008-06-20T18:49:00Z">
        <w:r>
          <w:rPr/>
          <w:delText>　</w:delText>
        </w:r>
      </w:del>
      <w:del w:id="179" w:author="加藤　祐基" w:date="2008-06-25T01:02:00Z">
        <w:r>
          <w:rPr>
            <w:b w:val="false"/>
          </w:rPr>
          <w:delText>「季刊社会保障研究（</w:delText>
        </w:r>
      </w:del>
      <w:del w:id="180" w:author="加藤　祐基" w:date="2008-06-25T01:02:00Z">
        <w:r>
          <w:rPr>
            <w:b w:val="false"/>
          </w:rPr>
          <w:delText>2004</w:delText>
        </w:r>
      </w:del>
      <w:del w:id="181" w:author="加藤　祐基" w:date="2008-06-25T01:02:00Z">
        <w:r>
          <w:rPr>
            <w:b w:val="false"/>
          </w:rPr>
          <w:delText>）」</w:delText>
        </w:r>
      </w:del>
    </w:p>
    <w:p>
      <w:pPr>
        <w:pStyle w:val="Normal"/>
        <w:widowControl w:val="false"/>
        <w:bidi w:val="0"/>
        <w:ind w:hanging="0"/>
        <w:jc w:val="both"/>
        <w:rPr>
          <w:b w:val="false"/>
          <w:b w:val="false"/>
          <w:szCs w:val="21"/>
          <w:del w:id="184" w:author="加藤　祐基" w:date="2008-06-25T01:19:00Z"/>
        </w:rPr>
      </w:pPr>
      <w:del w:id="183" w:author="加藤　祐基" w:date="2008-06-25T01:19:00Z">
        <w:r>
          <w:rPr>
            <w:b w:val="false"/>
            <w:szCs w:val="21"/>
          </w:rPr>
        </w:r>
      </w:del>
    </w:p>
    <w:p>
      <w:pPr>
        <w:pStyle w:val="Normal"/>
        <w:ind w:firstLine="210"/>
        <w:rPr>
          <w:szCs w:val="21"/>
          <w:del w:id="190" w:author="加藤　祐基" w:date="2008-06-25T02:57:00Z"/>
        </w:rPr>
      </w:pPr>
      <w:del w:id="185" w:author="加藤　祐基" w:date="2008-06-25T01:02:00Z">
        <w:r>
          <w:rPr>
            <w:szCs w:val="21"/>
          </w:rPr>
          <w:delText>次に、</w:delText>
        </w:r>
      </w:del>
      <w:del w:id="186" w:author="加藤　祐基" w:date="2008-06-25T03:46:00Z">
        <w:r>
          <w:rPr>
            <w:szCs w:val="21"/>
          </w:rPr>
          <w:delText>なぜ</w:delText>
        </w:r>
      </w:del>
      <w:del w:id="187" w:author="加藤　祐基" w:date="2008-06-25T19:34:00Z">
        <w:r>
          <w:rPr>
            <w:szCs w:val="21"/>
          </w:rPr>
          <w:delText>この仮説を立てた</w:delText>
        </w:r>
      </w:del>
      <w:del w:id="188" w:author="加藤　祐基" w:date="2008-06-25T03:46:00Z">
        <w:r>
          <w:rPr>
            <w:szCs w:val="21"/>
          </w:rPr>
          <w:delText>かの</w:delText>
        </w:r>
      </w:del>
      <w:del w:id="189" w:author="加藤　祐基" w:date="2008-06-25T19:34:00Z">
        <w:r>
          <w:rPr>
            <w:szCs w:val="21"/>
          </w:rPr>
          <w:delText>理由を説明する。</w:delText>
        </w:r>
      </w:del>
    </w:p>
    <w:p>
      <w:pPr>
        <w:pStyle w:val="Normal"/>
        <w:ind w:firstLine="210"/>
        <w:rPr>
          <w:szCs w:val="21"/>
          <w:del w:id="196" w:author="加藤　祐基" w:date="2008-06-20T12:37:00Z"/>
        </w:rPr>
      </w:pPr>
      <w:ins w:id="191" w:author="加藤　祐基" w:date="2008-06-25T01:07:00Z">
        <w:r>
          <w:rPr>
            <w:szCs w:val="21"/>
          </w:rPr>
          <w:t>日本栄養学雑誌の</w:t>
        </w:r>
      </w:ins>
      <w:ins w:id="192" w:author="加藤　祐基" w:date="2008-06-25T01:07:00Z">
        <w:r>
          <w:rPr>
            <w:color w:val="000000"/>
            <w:szCs w:val="20"/>
          </w:rPr>
          <w:t>Nutrition</w:t>
        </w:r>
      </w:ins>
      <w:ins w:id="193" w:author="加藤　祐基" w:date="2008-06-25T01:07:00Z">
        <w:r>
          <w:rPr>
            <w:color w:val="000000"/>
            <w:szCs w:val="20"/>
          </w:rPr>
          <w:t>に掲載された記事</w:t>
        </w:r>
      </w:ins>
      <w:ins w:id="194" w:author="加藤　祐基" w:date="2008-06-25T01:12:00Z">
        <w:r>
          <w:rPr>
            <w:color w:val="000000"/>
            <w:szCs w:val="20"/>
          </w:rPr>
          <w:t>の中で</w:t>
        </w:r>
      </w:ins>
      <w:ins w:id="195" w:author="加藤　祐基" w:date="2008-06-25T01:08:00Z">
        <w:r>
          <w:rPr>
            <w:color w:val="000000"/>
            <w:szCs w:val="20"/>
          </w:rPr>
          <w:t>、</w:t>
        </w:r>
      </w:ins>
    </w:p>
    <w:p>
      <w:pPr>
        <w:pStyle w:val="Normal"/>
        <w:ind w:firstLine="210"/>
        <w:rPr>
          <w:color w:val="000000"/>
          <w:szCs w:val="20"/>
        </w:rPr>
      </w:pPr>
      <w:r>
        <w:rPr>
          <w:color w:val="000000"/>
          <w:szCs w:val="20"/>
        </w:rPr>
        <w:t>村上健太郎東京大医学部助教と溝上哲也国立国際医療センター研究所部長</w:t>
      </w:r>
      <w:ins w:id="197" w:author="加藤　祐基" w:date="2008-06-25T01:11:00Z">
        <w:r>
          <w:rPr>
            <w:color w:val="000000"/>
            <w:szCs w:val="20"/>
          </w:rPr>
          <w:t>は、</w:t>
        </w:r>
      </w:ins>
      <w:del w:id="198" w:author="加藤　祐基" w:date="2008-06-25T01:12:00Z">
        <w:r>
          <w:rPr>
            <w:color w:val="000000"/>
            <w:szCs w:val="20"/>
          </w:rPr>
          <w:delText>の研究によると、</w:delText>
        </w:r>
      </w:del>
      <w:r>
        <w:rPr>
          <w:color w:val="000000"/>
          <w:szCs w:val="20"/>
        </w:rPr>
        <w:t>野菜や果物などに含まれる葉酸の摂取量が少ないほど、うつ症状の人が多い傾向にある</w:t>
      </w:r>
      <w:r>
        <w:rPr>
          <w:color w:val="000000"/>
          <w:szCs w:val="20"/>
        </w:rPr>
        <w:t>ということを発見した</w:t>
      </w:r>
      <w:ins w:id="199" w:author="加藤　祐基" w:date="2008-06-25T01:12:00Z">
        <w:r>
          <w:rPr>
            <w:color w:val="000000"/>
            <w:szCs w:val="20"/>
          </w:rPr>
          <w:t>ことを発表し</w:t>
        </w:r>
      </w:ins>
      <w:ins w:id="200" w:author="加藤　祐基" w:date="2008-06-25T01:47:00Z">
        <w:r>
          <w:rPr>
            <w:color w:val="000000"/>
            <w:szCs w:val="20"/>
          </w:rPr>
          <w:t>た</w:t>
        </w:r>
      </w:ins>
      <w:r>
        <w:rPr>
          <w:color w:val="000000"/>
          <w:szCs w:val="20"/>
        </w:rPr>
        <w:t>。</w:t>
      </w:r>
      <w:del w:id="201" w:author="加藤　祐基" w:date="2008-06-25T20:04:00Z">
        <w:r>
          <w:rPr>
            <w:color w:val="000000"/>
            <w:szCs w:val="20"/>
          </w:rPr>
          <w:delText>彼らは、</w:delText>
        </w:r>
      </w:del>
      <w:del w:id="202" w:author="加藤　祐基" w:date="2008-06-25T20:04:00Z">
        <w:r>
          <w:rPr>
            <w:color w:val="000000"/>
            <w:szCs w:val="20"/>
          </w:rPr>
          <w:delText>日常の食事が精神的な健康にかかわっていることを示す研究</w:delText>
        </w:r>
      </w:del>
      <w:del w:id="203" w:author="加藤　祐基" w:date="2008-06-25T20:04:00Z">
        <w:r>
          <w:rPr>
            <w:color w:val="000000"/>
            <w:szCs w:val="20"/>
          </w:rPr>
          <w:delText>をしているが、葉酸とうつ病の</w:delText>
        </w:r>
      </w:del>
      <w:del w:id="204" w:author="加藤　祐基" w:date="2008-06-25T20:04:00Z">
        <w:r>
          <w:rPr>
            <w:color w:val="000000"/>
            <w:szCs w:val="20"/>
          </w:rPr>
          <w:delText>関連は欧米で</w:delText>
        </w:r>
      </w:del>
      <w:del w:id="205" w:author="加藤　祐基" w:date="2008-06-25T20:04:00Z">
        <w:r>
          <w:rPr>
            <w:color w:val="000000"/>
            <w:szCs w:val="20"/>
          </w:rPr>
          <w:delText>も</w:delText>
        </w:r>
      </w:del>
      <w:del w:id="206" w:author="加藤　祐基" w:date="2008-06-25T20:04:00Z">
        <w:r>
          <w:rPr>
            <w:color w:val="000000"/>
            <w:szCs w:val="20"/>
          </w:rPr>
          <w:delText>報告されてい</w:delText>
        </w:r>
      </w:del>
      <w:del w:id="207" w:author="加藤　祐基" w:date="2008-06-25T20:04:00Z">
        <w:r>
          <w:rPr>
            <w:color w:val="000000"/>
            <w:szCs w:val="20"/>
          </w:rPr>
          <w:delText>る。</w:delText>
        </w:r>
      </w:del>
    </w:p>
    <w:p>
      <w:pPr>
        <w:pStyle w:val="Normal"/>
        <w:rPr>
          <w:b/>
          <w:b/>
          <w:color w:val="000000"/>
          <w:szCs w:val="20"/>
          <w:del w:id="209" w:author="加藤　祐基" w:date="2008-06-20T12:40:00Z"/>
        </w:rPr>
      </w:pPr>
      <w:del w:id="208" w:author="加藤　祐基" w:date="2008-06-20T12:40:00Z">
        <w:r>
          <w:rPr>
            <w:b/>
            <w:color w:val="000000"/>
            <w:szCs w:val="20"/>
          </w:rPr>
          <w:delText>【編注】発表誌はＮｕｔｒｉｔｉｏｎ</w:delText>
        </w:r>
      </w:del>
    </w:p>
    <w:p>
      <w:pPr>
        <w:pStyle w:val="Normal"/>
        <w:ind w:hanging="0"/>
        <w:rPr>
          <w:b/>
          <w:b/>
          <w:color w:val="000000"/>
          <w:szCs w:val="20"/>
          <w:del w:id="211" w:author="加藤　祐基" w:date="2008-06-20T12:40:00Z"/>
        </w:rPr>
      </w:pPr>
      <w:del w:id="210" w:author="加藤　祐基" w:date="2008-06-20T12:40:00Z">
        <w:r>
          <w:rPr>
            <w:b/>
            <w:color w:val="000000"/>
            <w:szCs w:val="20"/>
          </w:rPr>
        </w:r>
      </w:del>
    </w:p>
    <w:p>
      <w:pPr>
        <w:pStyle w:val="Normal"/>
        <w:ind w:firstLine="4849"/>
        <w:rPr>
          <w:b/>
          <w:b/>
          <w:color w:val="000000"/>
          <w:szCs w:val="20"/>
          <w:del w:id="213" w:author="加藤　祐基" w:date="2008-06-20T12:40:00Z"/>
        </w:rPr>
      </w:pPr>
      <w:del w:id="212" w:author="加藤　祐基" w:date="2008-06-20T12:40:00Z">
        <w:r>
          <w:rPr>
            <w:b/>
            <w:color w:val="000000"/>
            <w:szCs w:val="20"/>
          </w:rPr>
        </w:r>
      </w:del>
    </w:p>
    <w:p>
      <w:pPr>
        <w:pStyle w:val="Normal"/>
        <w:ind w:firstLine="210"/>
        <w:rPr>
          <w:ins w:id="214" w:author="加藤　祐基" w:date="2008-06-25T01:09:00Z"/>
        </w:rPr>
      </w:pPr>
      <w:r>
        <w:rPr>
          <w:color w:val="000000"/>
          <w:szCs w:val="20"/>
        </w:rPr>
        <w:t>他にも、ヨーク大学の研究者が、</w:t>
      </w:r>
      <w:r>
        <w:rPr/>
        <w:t>パンに葉酸を添加することでうつ病を予防することが出来る、という研究結果を報告した事例がある。</w:t>
      </w:r>
    </w:p>
    <w:p>
      <w:pPr>
        <w:pStyle w:val="Normal"/>
        <w:ind w:firstLine="210"/>
        <w:rPr>
          <w:ins w:id="216" w:author="加藤　祐基" w:date="2008-06-25T01:09:00Z"/>
        </w:rPr>
      </w:pPr>
      <w:ins w:id="215" w:author="加藤　祐基" w:date="2008-06-25T01:09:00Z">
        <w:r>
          <w:rPr/>
        </w:r>
      </w:ins>
    </w:p>
    <w:p>
      <w:pPr>
        <w:pStyle w:val="Normal"/>
        <w:ind w:firstLine="210"/>
        <w:rPr>
          <w:ins w:id="220" w:author="加藤　祐基" w:date="2008-06-25T01:09:00Z"/>
        </w:rPr>
      </w:pPr>
      <w:ins w:id="217" w:author="加藤　祐基" w:date="2008-06-25T01:09:00Z">
        <w:r>
          <w:rPr/>
          <w:t>このように、葉酸を摂取することがうつ病を防止する</w:t>
        </w:r>
      </w:ins>
      <w:ins w:id="218" w:author="加藤　祐基" w:date="2008-06-25T02:58:00Z">
        <w:r>
          <w:rPr/>
          <w:t>ということが幾つもの研究により示されているのである</w:t>
        </w:r>
      </w:ins>
      <w:ins w:id="219" w:author="加藤　祐基" w:date="2008-06-25T01:09:00Z">
        <w:r>
          <w:rPr/>
          <w:t>。</w:t>
        </w:r>
      </w:ins>
    </w:p>
    <w:p>
      <w:pPr>
        <w:pStyle w:val="Normal"/>
        <w:ind w:firstLine="210"/>
        <w:rPr>
          <w:ins w:id="222" w:author="加藤　祐基" w:date="2008-06-25T01:09:00Z"/>
        </w:rPr>
      </w:pPr>
      <w:ins w:id="221" w:author="加藤　祐基" w:date="2008-06-25T01:09:00Z">
        <w:r>
          <w:rPr/>
        </w:r>
      </w:ins>
    </w:p>
    <w:p>
      <w:pPr>
        <w:pStyle w:val="Normal"/>
        <w:ind w:firstLine="210"/>
        <w:rPr/>
      </w:pPr>
      <w:ins w:id="223" w:author="加藤　祐基" w:date="2008-06-25T01:09:00Z">
        <w:r>
          <w:rPr/>
          <w:t>次に</w:t>
        </w:r>
      </w:ins>
      <w:ins w:id="224" w:author="加藤　祐基" w:date="2008-06-25T02:58:00Z">
        <w:r>
          <w:rPr/>
          <w:t>、</w:t>
        </w:r>
      </w:ins>
      <w:ins w:id="225" w:author="加藤　祐基" w:date="2008-06-25T01:09:00Z">
        <w:r>
          <w:rPr/>
          <w:t>葉酸の定義について述べる。</w:t>
        </w:r>
      </w:ins>
    </w:p>
    <w:p>
      <w:pPr>
        <w:pStyle w:val="Normal"/>
        <w:ind w:firstLine="210"/>
        <w:rPr/>
      </w:pPr>
      <w:r>
        <w:rPr/>
      </w:r>
    </w:p>
    <w:p>
      <w:pPr>
        <w:pStyle w:val="Normal"/>
        <w:ind w:hanging="0"/>
        <w:rPr>
          <w:del w:id="227" w:author="加藤　祐基" w:date="2008-06-20T12:41:00Z"/>
        </w:rPr>
      </w:pPr>
      <w:del w:id="226" w:author="加藤　祐基" w:date="2008-06-20T12:41:00Z">
        <w:r>
          <w:rPr/>
        </w:r>
      </w:del>
    </w:p>
    <w:p>
      <w:pPr>
        <w:pStyle w:val="Normal"/>
        <w:ind w:hanging="0"/>
        <w:rPr>
          <w:del w:id="229" w:author="加藤　祐基" w:date="2008-06-20T12:41:00Z"/>
        </w:rPr>
      </w:pPr>
      <w:del w:id="228" w:author="加藤　祐基" w:date="2008-06-20T12:41:00Z">
        <w:r>
          <w:rPr/>
        </w:r>
      </w:del>
    </w:p>
    <w:p>
      <w:pPr>
        <w:pStyle w:val="Normal"/>
        <w:ind w:hanging="0"/>
        <w:rPr>
          <w:del w:id="231" w:author="加藤　祐基" w:date="2008-06-20T12:41:00Z"/>
        </w:rPr>
      </w:pPr>
      <w:del w:id="230" w:author="加藤　祐基" w:date="2008-06-20T12:41:00Z">
        <w:r>
          <w:rPr/>
        </w:r>
      </w:del>
    </w:p>
    <w:p>
      <w:pPr>
        <w:pStyle w:val="Normal"/>
        <w:ind w:hanging="0"/>
        <w:rPr>
          <w:del w:id="233" w:author="加藤　祐基" w:date="2008-06-20T12:41:00Z"/>
        </w:rPr>
      </w:pPr>
      <w:del w:id="232" w:author="加藤　祐基" w:date="2008-06-20T12:41:00Z">
        <w:r>
          <w:rPr/>
        </w:r>
      </w:del>
    </w:p>
    <w:p>
      <w:pPr>
        <w:pStyle w:val="Normal"/>
        <w:ind w:hanging="0"/>
        <w:rPr>
          <w:del w:id="235" w:author="加藤　祐基" w:date="2008-06-20T12:41:00Z"/>
        </w:rPr>
      </w:pPr>
      <w:del w:id="234" w:author="加藤　祐基" w:date="2008-06-20T12:41:00Z">
        <w:r>
          <w:rPr/>
        </w:r>
      </w:del>
    </w:p>
    <w:p>
      <w:pPr>
        <w:pStyle w:val="Normal"/>
        <w:ind w:hanging="0"/>
        <w:rPr>
          <w:del w:id="237" w:author="加藤　祐基" w:date="2008-06-20T12:41:00Z"/>
        </w:rPr>
      </w:pPr>
      <w:del w:id="236" w:author="加藤　祐基" w:date="2008-06-20T12:41:00Z">
        <w:r>
          <w:rPr/>
        </w:r>
      </w:del>
    </w:p>
    <w:p>
      <w:pPr>
        <w:pStyle w:val="Normal"/>
        <w:ind w:hanging="0"/>
        <w:rPr>
          <w:del w:id="239" w:author="加藤　祐基" w:date="2008-06-20T12:41:00Z"/>
        </w:rPr>
      </w:pPr>
      <w:del w:id="238" w:author="加藤　祐基" w:date="2008-06-20T12:41:00Z">
        <w:r>
          <w:rPr/>
        </w:r>
      </w:del>
    </w:p>
    <w:p>
      <w:pPr>
        <w:pStyle w:val="Normal"/>
        <w:rPr>
          <w:ins w:id="243" w:author="加藤　祐基" w:date="2008-06-25T01:10:00Z"/>
        </w:rPr>
      </w:pPr>
      <w:r>
        <w:rPr>
          <w:b w:val="false"/>
          <w:color w:val="000000"/>
          <w:szCs w:val="20"/>
        </w:rPr>
        <w:t>葉酸の定義について</w:t>
      </w:r>
      <w:ins w:id="240" w:author="加藤　祐基" w:date="2008-06-25T01:10:00Z">
        <w:r>
          <w:rPr>
            <w:bCs/>
            <w:sz w:val="20"/>
            <w:szCs w:val="20"/>
          </w:rPr>
          <w:t>「</w:t>
        </w:r>
      </w:ins>
      <w:ins w:id="241" w:author="加藤　祐基" w:date="2008-06-25T01:10:00Z">
        <w:r>
          <w:rPr>
            <w:bCs/>
            <w:sz w:val="20"/>
            <w:szCs w:val="20"/>
          </w:rPr>
          <w:t>日本食品標準成分表（科学技術庁資源調査会編</w:t>
        </w:r>
      </w:ins>
      <w:ins w:id="242" w:author="加藤　祐基" w:date="2008-06-25T01:10:00Z">
        <w:r>
          <w:rPr>
            <w:bCs/>
            <w:sz w:val="20"/>
            <w:szCs w:val="20"/>
          </w:rPr>
          <w:t>）」より</w:t>
        </w:r>
      </w:ins>
    </w:p>
    <w:p>
      <w:pPr>
        <w:pStyle w:val="Normal"/>
        <w:ind w:firstLine="3572"/>
        <w:rPr>
          <w:b/>
          <w:b/>
          <w:bCs/>
          <w:sz w:val="20"/>
          <w:szCs w:val="20"/>
          <w:ins w:id="245" w:author="加藤　祐基" w:date="2008-06-25T01:10:00Z"/>
        </w:rPr>
      </w:pPr>
      <w:ins w:id="244" w:author="加藤　祐基" w:date="2008-06-25T01:10:00Z">
        <w:r>
          <w:rPr>
            <w:b/>
            <w:bCs/>
            <w:sz w:val="20"/>
            <w:szCs w:val="20"/>
          </w:rPr>
        </w:r>
      </w:ins>
    </w:p>
    <w:p>
      <w:pPr>
        <w:pStyle w:val="Normal"/>
        <w:rPr>
          <w:rFonts w:ascii="ＭＳ Ｐゴシック" w:hAnsi="ＭＳ Ｐゴシック" w:eastAsia="ＭＳ Ｐゴシック" w:cs="ＭＳ Ｐゴシック"/>
          <w:b/>
          <w:b/>
          <w:color w:val="000000"/>
          <w:szCs w:val="20"/>
          <w:del w:id="247" w:author="加藤　祐基" w:date="2008-06-25T01:10:00Z"/>
        </w:rPr>
      </w:pPr>
      <w:ins w:id="246" w:author="加藤　祐基" w:date="2008-06-25T01:10:00Z">
        <w:r>
          <w:rPr>
            <w:rFonts w:ascii="ＭＳ Ｐゴシック" w:hAnsi="ＭＳ Ｐゴシック" w:cs="ＭＳ Ｐゴシック" w:eastAsia="ＭＳ Ｐゴシック"/>
            <w:b/>
            <w:color w:val="000000"/>
            <w:szCs w:val="20"/>
          </w:rPr>
          <w:t>　</w:t>
        </w:r>
      </w:ins>
    </w:p>
    <w:p>
      <w:pPr>
        <w:pStyle w:val="Normal"/>
        <w:rPr>
          <w:rFonts w:ascii="ＭＳ Ｐゴシック" w:hAnsi="ＭＳ Ｐゴシック" w:eastAsia="ＭＳ Ｐゴシック" w:cs="ＭＳ Ｐゴシック"/>
          <w:b/>
          <w:b/>
          <w:color w:val="000000"/>
          <w:szCs w:val="20"/>
          <w:del w:id="249" w:author="加藤　祐基" w:date="2008-06-25T01:10:00Z"/>
        </w:rPr>
      </w:pPr>
      <w:del w:id="248" w:author="加藤　祐基" w:date="2008-06-25T01:10:00Z">
        <w:r>
          <w:rPr>
            <w:rFonts w:eastAsia="ＭＳ Ｐゴシック" w:cs="ＭＳ Ｐゴシック" w:ascii="ＭＳ Ｐゴシック" w:hAnsi="ＭＳ Ｐゴシック"/>
            <w:b/>
            <w:color w:val="000000"/>
            <w:szCs w:val="20"/>
          </w:rPr>
        </w:r>
      </w:del>
    </w:p>
    <w:p>
      <w:pPr>
        <w:pStyle w:val="Normal"/>
        <w:widowControl w:val="false"/>
        <w:bidi w:val="0"/>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葉酸とは、ビタミン</w:t>
      </w:r>
      <w:r>
        <w:rPr>
          <w:rFonts w:eastAsia="ＭＳ Ｐゴシック" w:cs="ＭＳ Ｐゴシック" w:ascii="ＭＳ Ｐゴシック" w:hAnsi="ＭＳ Ｐゴシック"/>
        </w:rPr>
        <w:t>B9</w:t>
      </w:r>
      <w:r>
        <w:rPr>
          <w:rFonts w:ascii="ＭＳ Ｐゴシック" w:hAnsi="ＭＳ Ｐゴシック" w:cs="ＭＳ Ｐゴシック" w:eastAsia="ＭＳ Ｐゴシック"/>
        </w:rPr>
        <w:t>であり、葉酸という名称がよく知られている。</w:t>
      </w:r>
      <w:r>
        <w:rPr>
          <w:rFonts w:ascii="ＭＳ Ｐゴシック" w:hAnsi="ＭＳ Ｐゴシック" w:cs="ＭＳ Ｐゴシック" w:eastAsia="ＭＳ Ｐゴシック"/>
          <w:szCs w:val="21"/>
        </w:rPr>
        <w:t>脳内では神経細胞同士が信号を伝達しあうことで、全身に指示を出す。神経細胞はリン脂質に覆われていて、これにより正常な信号伝達が保たれる。しかし、リン脂質は活性酸素の影響で破壊されてしまうことがあり、そのままだと信号の伝達が不十分となり、最悪痴呆症や、うつ病を招く可能性もある。破壊されたリン脂質は、たんぱく質と結合して血管を通って脳へと送られてきた葉酸の働きで、新たなに生成されて、神経細胞が補修される。そして、葉酸が不足するとリン脂質の修復が遅れ、さまざまな神経伝達障害が発生してしま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また、葉酸には気分を落ち着かせ、健康的な神経システムを保持する役割があり、特にうつ病との関連が示唆されている</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del w:id="251" w:author="加藤　祐基" w:date="2008-06-20T12:43:00Z"/>
        </w:rPr>
      </w:pPr>
      <w:del w:id="250" w:author="加藤　祐基" w:date="2008-06-20T12:43:00Z">
        <w:r>
          <w:rPr>
            <w:rFonts w:eastAsia="ＭＳ Ｐゴシック" w:cs="ＭＳ Ｐゴシック" w:ascii="ＭＳ Ｐゴシック" w:hAnsi="ＭＳ Ｐゴシック"/>
            <w:szCs w:val="21"/>
          </w:rPr>
        </w:r>
      </w:del>
    </w:p>
    <w:p>
      <w:pPr>
        <w:pStyle w:val="Normal"/>
        <w:rPr>
          <w:rFonts w:ascii="ＭＳ Ｐゴシック" w:hAnsi="ＭＳ Ｐゴシック" w:eastAsia="ＭＳ Ｐゴシック" w:cs="ＭＳ Ｐゴシック"/>
          <w:szCs w:val="21"/>
          <w:ins w:id="263" w:author="加藤　祐基" w:date="2008-06-25T19:35:00Z"/>
        </w:rPr>
      </w:pPr>
      <w:r>
        <w:rPr>
          <w:rFonts w:ascii="ＭＳ Ｐゴシック" w:hAnsi="ＭＳ Ｐゴシック" w:cs="ＭＳ Ｐゴシック" w:eastAsia="ＭＳ Ｐゴシック"/>
          <w:szCs w:val="21"/>
        </w:rPr>
        <w:t>葉酸は</w:t>
      </w:r>
      <w:ins w:id="252" w:author="加藤　祐基" w:date="2008-06-21T09:16:00Z">
        <w:r>
          <w:rPr>
            <w:rFonts w:ascii="ＭＳ Ｐゴシック" w:hAnsi="ＭＳ Ｐゴシック" w:cs="ＭＳ Ｐゴシック" w:eastAsia="ＭＳ Ｐゴシック"/>
            <w:szCs w:val="21"/>
          </w:rPr>
          <w:t>、</w:t>
        </w:r>
      </w:ins>
      <w:r>
        <w:rPr>
          <w:rFonts w:ascii="ＭＳ Ｐゴシック" w:hAnsi="ＭＳ Ｐゴシック" w:cs="ＭＳ Ｐゴシック" w:eastAsia="ＭＳ Ｐゴシック"/>
          <w:szCs w:val="21"/>
        </w:rPr>
        <w:t>主に緑黄色野菜</w:t>
      </w:r>
      <w:ins w:id="253" w:author="加藤　祐基" w:date="2008-06-25T19:36:00Z">
        <w:r>
          <w:rPr>
            <w:rFonts w:ascii="ＭＳ Ｐゴシック" w:hAnsi="ＭＳ Ｐゴシック" w:cs="ＭＳ Ｐゴシック" w:eastAsia="ＭＳ Ｐゴシック"/>
            <w:szCs w:val="21"/>
          </w:rPr>
          <w:t>、</w:t>
        </w:r>
      </w:ins>
      <w:del w:id="254" w:author="加藤　祐基" w:date="2008-06-25T19:36:00Z">
        <w:r>
          <w:rPr>
            <w:rFonts w:ascii="ＭＳ Ｐゴシック" w:hAnsi="ＭＳ Ｐゴシック" w:cs="ＭＳ Ｐゴシック" w:eastAsia="ＭＳ Ｐゴシック"/>
            <w:szCs w:val="21"/>
          </w:rPr>
          <w:delText>と</w:delText>
        </w:r>
      </w:del>
      <w:r>
        <w:rPr>
          <w:rFonts w:ascii="ＭＳ Ｐゴシック" w:hAnsi="ＭＳ Ｐゴシック" w:cs="ＭＳ Ｐゴシック" w:eastAsia="ＭＳ Ｐゴシック"/>
          <w:szCs w:val="21"/>
        </w:rPr>
        <w:t>果物</w:t>
      </w:r>
      <w:ins w:id="255" w:author="加藤　祐基" w:date="2008-06-25T19:36:00Z">
        <w:r>
          <w:rPr>
            <w:rFonts w:ascii="ＭＳ Ｐゴシック" w:hAnsi="ＭＳ Ｐゴシック" w:cs="ＭＳ Ｐゴシック" w:eastAsia="ＭＳ Ｐゴシック"/>
            <w:szCs w:val="21"/>
          </w:rPr>
          <w:t>等</w:t>
        </w:r>
      </w:ins>
      <w:r>
        <w:rPr>
          <w:rFonts w:ascii="ＭＳ Ｐゴシック" w:hAnsi="ＭＳ Ｐゴシック" w:cs="ＭＳ Ｐゴシック" w:eastAsia="ＭＳ Ｐゴシック"/>
          <w:szCs w:val="21"/>
        </w:rPr>
        <w:t>に多く含まれている。</w:t>
      </w:r>
      <w:ins w:id="256" w:author="加藤　祐基" w:date="2008-06-25T03:00:00Z">
        <w:r>
          <w:rPr>
            <w:rFonts w:ascii="ＭＳ Ｐゴシック" w:hAnsi="ＭＳ Ｐゴシック" w:cs="ＭＳ Ｐゴシック" w:eastAsia="ＭＳ Ｐゴシック"/>
            <w:szCs w:val="21"/>
          </w:rPr>
          <w:t>（詳細は</w:t>
        </w:r>
      </w:ins>
      <w:ins w:id="257" w:author="加藤　祐基" w:date="2008-06-25T19:35:00Z">
        <w:r>
          <w:rPr>
            <w:rFonts w:ascii="ＭＳ Ｐゴシック" w:hAnsi="ＭＳ Ｐゴシック" w:cs="ＭＳ Ｐゴシック" w:eastAsia="ＭＳ Ｐゴシック"/>
            <w:szCs w:val="21"/>
          </w:rPr>
          <w:t>ｐ</w:t>
        </w:r>
      </w:ins>
      <w:ins w:id="258" w:author="加藤　祐基" w:date="2008-06-25T03:00:00Z">
        <w:r>
          <w:rPr>
            <w:rFonts w:eastAsia="ＭＳ Ｐゴシック" w:cs="ＭＳ Ｐゴシック" w:ascii="ＭＳ Ｐゴシック" w:hAnsi="ＭＳ Ｐゴシック"/>
            <w:szCs w:val="21"/>
          </w:rPr>
          <w:t>12</w:t>
        </w:r>
      </w:ins>
      <w:ins w:id="259" w:author="加藤　祐基" w:date="2008-06-25T03:00:00Z">
        <w:r>
          <w:rPr>
            <w:rFonts w:ascii="ＭＳ Ｐゴシック" w:hAnsi="ＭＳ Ｐゴシック" w:cs="ＭＳ Ｐゴシック" w:eastAsia="ＭＳ Ｐゴシック"/>
            <w:szCs w:val="21"/>
          </w:rPr>
          <w:t>、図</w:t>
        </w:r>
      </w:ins>
      <w:ins w:id="260" w:author="加藤　祐基" w:date="2008-06-25T03:00:00Z">
        <w:r>
          <w:rPr>
            <w:rFonts w:eastAsia="ＭＳ Ｐゴシック" w:cs="ＭＳ Ｐゴシック" w:ascii="ＭＳ Ｐゴシック" w:hAnsi="ＭＳ Ｐゴシック"/>
            <w:szCs w:val="21"/>
          </w:rPr>
          <w:t>6</w:t>
        </w:r>
      </w:ins>
      <w:ins w:id="261" w:author="加藤　祐基" w:date="2008-06-25T03:00:00Z">
        <w:r>
          <w:rPr>
            <w:rFonts w:ascii="ＭＳ Ｐゴシック" w:hAnsi="ＭＳ Ｐゴシック" w:cs="ＭＳ Ｐゴシック" w:eastAsia="ＭＳ Ｐゴシック"/>
            <w:szCs w:val="21"/>
          </w:rPr>
          <w:t>に示す）</w:t>
        </w:r>
      </w:ins>
      <w:del w:id="262" w:author="加藤　祐基" w:date="2008-06-25T03:00:00Z">
        <w:r>
          <w:rPr>
            <w:rFonts w:ascii="ＭＳ Ｐゴシック" w:hAnsi="ＭＳ Ｐゴシック" w:cs="ＭＳ Ｐゴシック" w:eastAsia="ＭＳ Ｐゴシック"/>
            <w:szCs w:val="21"/>
          </w:rPr>
          <w:delText>（サプリメント等を除く）</w:delText>
        </w:r>
      </w:del>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del w:id="265" w:author="加藤　祐基" w:date="2008-06-20T12:43:00Z"/>
        </w:rPr>
      </w:pPr>
      <w:del w:id="264" w:author="加藤　祐基" w:date="2008-06-20T12:43:00Z">
        <w:r>
          <w:rPr>
            <w:rFonts w:eastAsia="ＭＳ Ｐゴシック" w:cs="ＭＳ Ｐゴシック" w:ascii="ＭＳ Ｐゴシック" w:hAnsi="ＭＳ Ｐゴシック"/>
            <w:szCs w:val="21"/>
          </w:rPr>
        </w:r>
      </w:del>
    </w:p>
    <w:p>
      <w:pPr>
        <w:pStyle w:val="Normal"/>
        <w:rPr>
          <w:rFonts w:ascii="ＭＳ Ｐゴシック" w:hAnsi="ＭＳ Ｐゴシック" w:eastAsia="ＭＳ Ｐゴシック" w:cs="ＭＳ Ｐゴシック"/>
          <w:szCs w:val="21"/>
          <w:del w:id="268" w:author="加藤　祐基" w:date="2008-06-25T19:35:00Z"/>
        </w:rPr>
      </w:pPr>
      <w:del w:id="266" w:author="加藤　祐基" w:date="2008-06-25T19:35:00Z">
        <w:r>
          <w:rPr>
            <w:rFonts w:ascii="ＭＳ Ｐゴシック" w:hAnsi="ＭＳ Ｐゴシック" w:cs="ＭＳ Ｐゴシック" w:eastAsia="ＭＳ Ｐゴシック"/>
            <w:color w:val="000000"/>
            <w:szCs w:val="21"/>
          </w:rPr>
          <w:delText>（注）</w:delText>
        </w:r>
      </w:del>
      <w:del w:id="267" w:author="加藤　祐基" w:date="2008-06-25T19:35:00Z">
        <w:r>
          <w:rPr>
            <w:rFonts w:ascii="ＭＳ Ｐゴシック" w:hAnsi="ＭＳ Ｐゴシック" w:cs="ＭＳ Ｐゴシック" w:eastAsia="ＭＳ Ｐゴシック"/>
            <w:szCs w:val="21"/>
          </w:rPr>
          <w:delText>カボチャやブロッコリー、ピーマン、トマトなど、赤・黄・緑色の野菜を緑黄色野菜と言う。</w:delText>
        </w:r>
      </w:del>
    </w:p>
    <w:p>
      <w:pPr>
        <w:pStyle w:val="Normal"/>
        <w:rPr>
          <w:del w:id="274" w:author="加藤　祐基" w:date="2008-06-25T02:40:00Z"/>
        </w:rPr>
      </w:pPr>
      <w:del w:id="269" w:author="加藤　祐基" w:date="2008-06-25T02:40:00Z">
        <w:r>
          <w:rPr>
            <w:rFonts w:ascii="ＭＳ Ｐゴシック" w:hAnsi="ＭＳ Ｐゴシック" w:cs="ＭＳ Ｐゴシック" w:eastAsia="ＭＳ Ｐゴシック"/>
            <w:szCs w:val="21"/>
          </w:rPr>
          <w:delText>葉酸を多く含む果物</w:delText>
        </w:r>
      </w:del>
      <w:del w:id="270" w:author="加藤　祐基" w:date="2008-06-20T12:43:00Z">
        <w:r>
          <w:rPr>
            <w:rFonts w:ascii="ＭＳ Ｐゴシック" w:hAnsi="ＭＳ Ｐゴシック" w:cs="ＭＳ Ｐゴシック" w:eastAsia="ＭＳ Ｐゴシック"/>
            <w:szCs w:val="21"/>
          </w:rPr>
          <w:delText>　</w:delText>
        </w:r>
      </w:del>
      <w:del w:id="271" w:author="加藤　祐基" w:date="2008-06-25T02:40:00Z">
        <w:r>
          <w:rPr>
            <w:rFonts w:ascii="ＭＳ Ｐゴシック" w:hAnsi="ＭＳ Ｐゴシック" w:cs="ＭＳ Ｐゴシック" w:eastAsia="ＭＳ Ｐゴシック"/>
            <w:szCs w:val="21"/>
          </w:rPr>
          <w:delText>みかん、オレンジ、バナナ、柿、パパイア</w:delText>
        </w:r>
      </w:del>
      <w:del w:id="272" w:author="加藤　祐基" w:date="2008-06-20T12:44:00Z">
        <w:r>
          <w:rPr>
            <w:rFonts w:ascii="ＭＳ Ｐゴシック" w:hAnsi="ＭＳ Ｐゴシック" w:cs="ＭＳ Ｐゴシック" w:eastAsia="ＭＳ Ｐゴシック"/>
            <w:szCs w:val="21"/>
          </w:rPr>
          <w:delText>　</w:delText>
        </w:r>
      </w:del>
      <w:del w:id="273" w:author="加藤　祐基" w:date="2008-06-25T02:40:00Z">
        <w:r>
          <w:rPr>
            <w:rFonts w:ascii="ＭＳ Ｐゴシック" w:hAnsi="ＭＳ Ｐゴシック" w:cs="ＭＳ Ｐゴシック" w:eastAsia="ＭＳ Ｐゴシック"/>
            <w:szCs w:val="21"/>
          </w:rPr>
          <w:delText>など</w:delText>
        </w:r>
      </w:del>
    </w:p>
    <w:p>
      <w:pPr>
        <w:pStyle w:val="Normal"/>
        <w:widowControl w:val="false"/>
        <w:bidi w:val="0"/>
        <w:ind w:hanging="0"/>
        <w:jc w:val="both"/>
        <w:rPr>
          <w:del w:id="282" w:author="加藤　祐基" w:date="2008-06-25T02:40:00Z"/>
        </w:rPr>
      </w:pPr>
      <w:del w:id="275" w:author="加藤　祐基" w:date="2008-06-25T02:40:00Z">
        <w:r>
          <w:rPr>
            <w:rFonts w:ascii="ＭＳ Ｐゴシック" w:hAnsi="ＭＳ Ｐゴシック" w:cs="ＭＳ Ｐゴシック" w:eastAsia="ＭＳ Ｐゴシック"/>
            <w:szCs w:val="21"/>
          </w:rPr>
          <w:delText>　　　　　</w:delText>
        </w:r>
      </w:del>
      <w:del w:id="276" w:author="加藤　祐基" w:date="2008-06-20T12:43:00Z">
        <w:r>
          <w:rPr>
            <w:rFonts w:ascii="ＭＳ Ｐゴシック" w:hAnsi="ＭＳ Ｐゴシック" w:cs="ＭＳ Ｐゴシック" w:eastAsia="ＭＳ Ｐゴシック"/>
            <w:szCs w:val="21"/>
          </w:rPr>
          <w:delText>　　</w:delText>
        </w:r>
      </w:del>
      <w:del w:id="277" w:author="加藤　祐基" w:date="2008-06-25T02:40:00Z">
        <w:r>
          <w:rPr>
            <w:rFonts w:ascii="ＭＳ Ｐゴシック" w:hAnsi="ＭＳ Ｐゴシック" w:cs="ＭＳ Ｐゴシック" w:eastAsia="ＭＳ Ｐゴシック"/>
            <w:szCs w:val="21"/>
          </w:rPr>
          <w:delText>野菜</w:delText>
        </w:r>
      </w:del>
      <w:del w:id="278" w:author="加藤　祐基" w:date="2008-06-20T12:43:00Z">
        <w:r>
          <w:rPr>
            <w:rFonts w:ascii="ＭＳ Ｐゴシック" w:hAnsi="ＭＳ Ｐゴシック" w:cs="ＭＳ Ｐゴシック" w:eastAsia="ＭＳ Ｐゴシック"/>
            <w:szCs w:val="21"/>
          </w:rPr>
          <w:delText>　</w:delText>
        </w:r>
      </w:del>
      <w:del w:id="279" w:author="加藤　祐基" w:date="2008-06-25T02:40:00Z">
        <w:r>
          <w:rPr>
            <w:rFonts w:ascii="ＭＳ Ｐゴシック" w:hAnsi="ＭＳ Ｐゴシック" w:cs="ＭＳ Ｐゴシック" w:eastAsia="ＭＳ Ｐゴシック"/>
            <w:szCs w:val="21"/>
          </w:rPr>
          <w:delText>モロヘイヤ、ブロッコリー、ほうれん草</w:delText>
        </w:r>
      </w:del>
      <w:del w:id="280" w:author="加藤　祐基" w:date="2008-06-20T12:44:00Z">
        <w:r>
          <w:rPr>
            <w:rFonts w:ascii="ＭＳ Ｐゴシック" w:hAnsi="ＭＳ Ｐゴシック" w:cs="ＭＳ Ｐゴシック" w:eastAsia="ＭＳ Ｐゴシック"/>
            <w:szCs w:val="21"/>
          </w:rPr>
          <w:delText>　</w:delText>
        </w:r>
      </w:del>
      <w:del w:id="281" w:author="加藤　祐基" w:date="2008-06-25T02:40:00Z">
        <w:r>
          <w:rPr>
            <w:rFonts w:ascii="ＭＳ Ｐゴシック" w:hAnsi="ＭＳ Ｐゴシック" w:cs="ＭＳ Ｐゴシック" w:eastAsia="ＭＳ Ｐゴシック"/>
            <w:szCs w:val="21"/>
          </w:rPr>
          <w:delText>など</w:delText>
        </w:r>
      </w:del>
    </w:p>
    <w:p>
      <w:pPr>
        <w:pStyle w:val="Normal"/>
        <w:widowControl w:val="false"/>
        <w:bidi w:val="0"/>
        <w:ind w:hanging="0"/>
        <w:jc w:val="both"/>
        <w:rPr>
          <w:del w:id="286" w:author="加藤　祐基" w:date="2008-06-25T01:10:00Z"/>
        </w:rPr>
      </w:pPr>
      <w:del w:id="283" w:author="加藤　祐基" w:date="2008-06-25T01:10:00Z">
        <w:r>
          <w:rPr>
            <w:b w:val="false"/>
            <w:bCs/>
            <w:sz w:val="20"/>
            <w:szCs w:val="20"/>
          </w:rPr>
          <w:delText>「</w:delText>
        </w:r>
      </w:del>
      <w:del w:id="284" w:author="加藤　祐基" w:date="2008-06-25T01:10:00Z">
        <w:r>
          <w:rPr>
            <w:b w:val="false"/>
            <w:bCs/>
            <w:sz w:val="20"/>
            <w:szCs w:val="20"/>
          </w:rPr>
          <w:delText>日本食品標準成分表（科学技術庁資源調査会編</w:delText>
        </w:r>
      </w:del>
      <w:del w:id="285" w:author="加藤　祐基" w:date="2008-06-25T01:10:00Z">
        <w:r>
          <w:rPr>
            <w:b w:val="false"/>
            <w:bCs/>
            <w:sz w:val="20"/>
            <w:szCs w:val="20"/>
          </w:rPr>
          <w:delText>）」</w:delText>
        </w:r>
      </w:del>
    </w:p>
    <w:p>
      <w:pPr>
        <w:pStyle w:val="Normal"/>
        <w:rPr>
          <w:b w:val="false"/>
          <w:b w:val="false"/>
          <w:bCs/>
          <w:color w:val="000000"/>
          <w:sz w:val="20"/>
          <w:szCs w:val="21"/>
          <w:del w:id="288" w:author="加藤　祐基" w:date="2008-06-25T19:35:00Z"/>
        </w:rPr>
      </w:pPr>
      <w:del w:id="287" w:author="加藤　祐基" w:date="2008-06-25T19:35:00Z">
        <w:r>
          <w:rPr>
            <w:b w:val="false"/>
            <w:bCs/>
            <w:color w:val="000000"/>
            <w:sz w:val="20"/>
            <w:szCs w:val="21"/>
          </w:rPr>
        </w:r>
      </w:del>
    </w:p>
    <w:p>
      <w:pPr>
        <w:pStyle w:val="Normal"/>
        <w:rPr>
          <w:color w:val="000000"/>
          <w:szCs w:val="21"/>
          <w:del w:id="290" w:author="加藤　祐基" w:date="2008-06-20T12:45:00Z"/>
        </w:rPr>
      </w:pPr>
      <w:ins w:id="289" w:author="加藤　祐基" w:date="2008-06-25T01:21:00Z">
        <w:r>
          <w:rPr>
            <w:color w:val="000000"/>
            <w:szCs w:val="21"/>
          </w:rPr>
          <w:t>　</w:t>
        </w:r>
      </w:ins>
    </w:p>
    <w:p>
      <w:pPr>
        <w:pStyle w:val="Normal"/>
        <w:widowControl w:val="false"/>
        <w:bidi w:val="0"/>
        <w:jc w:val="both"/>
        <w:rPr>
          <w:color w:val="000000"/>
          <w:szCs w:val="21"/>
          <w:ins w:id="293" w:author="加藤　祐基" w:date="2008-06-25T02:58:00Z"/>
        </w:rPr>
      </w:pPr>
      <w:del w:id="291" w:author="加藤　祐基" w:date="2008-06-25T02:58:00Z">
        <w:r>
          <w:rPr>
            <w:color w:val="000000"/>
            <w:szCs w:val="21"/>
          </w:rPr>
          <w:delText>このように、</w:delText>
        </w:r>
      </w:del>
      <w:ins w:id="292" w:author="加藤　祐基" w:date="2008-06-25T02:59:00Z">
        <w:r>
          <w:rPr>
            <w:color w:val="000000"/>
            <w:szCs w:val="21"/>
          </w:rPr>
          <w:t>これらを考慮すると、</w:t>
        </w:r>
      </w:ins>
      <w:r>
        <w:rPr>
          <w:color w:val="000000"/>
          <w:szCs w:val="21"/>
        </w:rPr>
        <w:t>葉酸の摂取量はうつ病やその他の神経障害に影響を与えることは明らかである。</w:t>
      </w:r>
    </w:p>
    <w:p>
      <w:pPr>
        <w:pStyle w:val="Normal"/>
        <w:rPr>
          <w:color w:val="000000"/>
          <w:szCs w:val="21"/>
          <w:del w:id="295" w:author="加藤　祐基" w:date="2008-06-25T02:59:00Z"/>
        </w:rPr>
      </w:pPr>
      <w:del w:id="294" w:author="加藤　祐基" w:date="2008-06-25T02:59:00Z">
        <w:r>
          <w:rPr>
            <w:color w:val="000000"/>
            <w:szCs w:val="21"/>
          </w:rPr>
        </w:r>
      </w:del>
    </w:p>
    <w:p>
      <w:pPr>
        <w:pStyle w:val="Normal"/>
        <w:rPr>
          <w:color w:val="000000"/>
          <w:szCs w:val="21"/>
          <w:del w:id="297" w:author="加藤　祐基" w:date="2008-06-20T12:45:00Z"/>
        </w:rPr>
      </w:pPr>
      <w:del w:id="296" w:author="加藤　祐基" w:date="2008-06-20T12:45:00Z">
        <w:r>
          <w:rPr>
            <w:color w:val="000000"/>
            <w:szCs w:val="21"/>
          </w:rPr>
        </w:r>
      </w:del>
    </w:p>
    <w:p>
      <w:pPr>
        <w:pStyle w:val="Normal"/>
        <w:rPr>
          <w:color w:val="000000"/>
          <w:szCs w:val="21"/>
          <w:del w:id="299" w:author="加藤　祐基" w:date="2008-06-20T12:45:00Z"/>
        </w:rPr>
      </w:pPr>
      <w:del w:id="298" w:author="加藤　祐基" w:date="2008-06-20T12:45:00Z">
        <w:r>
          <w:rPr>
            <w:color w:val="000000"/>
            <w:szCs w:val="21"/>
          </w:rPr>
        </w:r>
      </w:del>
    </w:p>
    <w:p>
      <w:pPr>
        <w:pStyle w:val="Normal"/>
        <w:ind w:firstLine="210"/>
        <w:rPr>
          <w:color w:val="000000"/>
          <w:szCs w:val="21"/>
          <w:ins w:id="300" w:author="加藤　祐基" w:date="2008-06-25T20:04:00Z"/>
        </w:rPr>
      </w:pPr>
      <w:r>
        <w:rPr>
          <w:color w:val="000000"/>
          <w:szCs w:val="21"/>
        </w:rPr>
        <w:t>うつ病患者数の統計量が不確実なことを考慮して、うつ病を防止するなんらかの要因も自殺率を決定するのではないかと考えた。</w:t>
      </w:r>
    </w:p>
    <w:p>
      <w:pPr>
        <w:pStyle w:val="Normal"/>
        <w:ind w:firstLine="210"/>
        <w:rPr>
          <w:color w:val="000000"/>
          <w:szCs w:val="21"/>
          <w:ins w:id="310" w:author="加藤　祐基" w:date="2008-06-25T20:04:00Z"/>
        </w:rPr>
      </w:pPr>
      <w:r>
        <w:rPr>
          <w:color w:val="000000"/>
          <w:szCs w:val="21"/>
        </w:rPr>
        <w:t>調査の結果、うつ病を防止する方法として、葉酸を摂取することが</w:t>
      </w:r>
      <w:ins w:id="301" w:author="加藤　祐基" w:date="2008-06-20T12:46:00Z">
        <w:r>
          <w:rPr>
            <w:color w:val="000000"/>
            <w:szCs w:val="21"/>
          </w:rPr>
          <w:t>幾つかの</w:t>
        </w:r>
      </w:ins>
      <w:del w:id="302" w:author="加藤　祐基" w:date="2008-06-20T12:46:00Z">
        <w:r>
          <w:rPr>
            <w:color w:val="000000"/>
            <w:szCs w:val="21"/>
          </w:rPr>
          <w:delText>色々な</w:delText>
        </w:r>
      </w:del>
      <w:r>
        <w:rPr>
          <w:color w:val="000000"/>
          <w:szCs w:val="21"/>
        </w:rPr>
        <w:t>研究で示されていた。</w:t>
      </w:r>
      <w:ins w:id="303" w:author="加藤　祐基" w:date="2008-06-25T02:04:00Z">
        <w:r>
          <w:rPr>
            <w:color w:val="000000"/>
            <w:szCs w:val="21"/>
          </w:rPr>
          <w:t>そこで、</w:t>
        </w:r>
      </w:ins>
      <w:del w:id="304" w:author="加藤　祐基" w:date="2008-06-25T02:03:00Z">
        <w:r>
          <w:rPr>
            <w:color w:val="000000"/>
            <w:szCs w:val="21"/>
          </w:rPr>
          <w:delText>葉酸を多く含むものは緑黄色野菜と果物である。</w:delText>
        </w:r>
      </w:del>
      <w:ins w:id="305" w:author="加藤　祐基" w:date="2008-06-25T02:04:00Z">
        <w:r>
          <w:rPr>
            <w:color w:val="000000"/>
            <w:szCs w:val="21"/>
          </w:rPr>
          <w:t>葉酸を多く含む緑黄色野菜と果物を多く消費している国はうつ病患者が</w:t>
        </w:r>
      </w:ins>
      <w:ins w:id="306" w:author="加藤　祐基" w:date="2008-06-25T02:59:00Z">
        <w:r>
          <w:rPr>
            <w:color w:val="000000"/>
            <w:szCs w:val="21"/>
          </w:rPr>
          <w:t>減少する</w:t>
        </w:r>
      </w:ins>
      <w:ins w:id="307" w:author="加藤　祐基" w:date="2008-06-25T02:04:00Z">
        <w:r>
          <w:rPr>
            <w:color w:val="000000"/>
            <w:szCs w:val="21"/>
          </w:rPr>
          <w:t>のではないかと考えた。そして、うつ病の患者が</w:t>
        </w:r>
      </w:ins>
      <w:ins w:id="308" w:author="加藤　祐基" w:date="2008-06-25T03:00:00Z">
        <w:r>
          <w:rPr>
            <w:color w:val="000000"/>
            <w:szCs w:val="21"/>
          </w:rPr>
          <w:t>減少す</w:t>
        </w:r>
      </w:ins>
      <w:ins w:id="309" w:author="加藤　祐基" w:date="2008-06-25T02:05:00Z">
        <w:r>
          <w:rPr>
            <w:color w:val="000000"/>
            <w:szCs w:val="21"/>
          </w:rPr>
          <w:t>れば必然的に自殺者も減るだろうと推測したのである。</w:t>
        </w:r>
      </w:ins>
    </w:p>
    <w:p>
      <w:pPr>
        <w:pStyle w:val="Normal"/>
        <w:ind w:firstLine="210"/>
        <w:rPr>
          <w:color w:val="000000"/>
          <w:szCs w:val="21"/>
        </w:rPr>
      </w:pPr>
      <w:del w:id="311" w:author="加藤　祐基" w:date="2008-06-20T12:46:00Z">
        <w:r>
          <w:rPr>
            <w:color w:val="000000"/>
            <w:szCs w:val="21"/>
          </w:rPr>
          <w:delText>この説明で私が、この仮説を立てた理由をお分かりいただけただろう。</w:delText>
        </w:r>
      </w:del>
    </w:p>
    <w:p>
      <w:pPr>
        <w:pStyle w:val="Normal"/>
        <w:ind w:firstLine="210"/>
        <w:rPr>
          <w:color w:val="000000"/>
          <w:szCs w:val="21"/>
          <w:ins w:id="313" w:author="加藤　祐基" w:date="2008-06-20T12:46:00Z"/>
        </w:rPr>
      </w:pPr>
      <w:ins w:id="312" w:author="加藤　祐基" w:date="2008-06-20T12:46:00Z">
        <w:r>
          <w:rPr>
            <w:color w:val="000000"/>
            <w:szCs w:val="21"/>
          </w:rPr>
          <w:t>以上をもって、上記の本仮説に至った。以下では、仮説の検証を行っていく。</w:t>
        </w:r>
      </w:ins>
    </w:p>
    <w:p>
      <w:pPr>
        <w:pStyle w:val="Normal"/>
        <w:rPr>
          <w:color w:val="000000"/>
          <w:sz w:val="24"/>
          <w:szCs w:val="21"/>
          <w:ins w:id="315" w:author="加藤　祐基" w:date="2008-06-25T02:30:00Z"/>
        </w:rPr>
      </w:pPr>
      <w:ins w:id="314" w:author="加藤　祐基" w:date="2008-06-25T02:30:00Z">
        <w:r>
          <w:rPr>
            <w:color w:val="000000"/>
            <w:sz w:val="24"/>
            <w:szCs w:val="21"/>
          </w:rPr>
        </w:r>
      </w:ins>
    </w:p>
    <w:p>
      <w:pPr>
        <w:pStyle w:val="Normal"/>
        <w:rPr>
          <w:color w:val="000000"/>
          <w:sz w:val="24"/>
          <w:ins w:id="317" w:author="加藤　祐基" w:date="2008-06-25T20:04:00Z"/>
        </w:rPr>
      </w:pPr>
      <w:ins w:id="316" w:author="加藤　祐基" w:date="2008-06-25T20:04:00Z">
        <w:r>
          <w:rPr>
            <w:color w:val="000000"/>
            <w:sz w:val="24"/>
          </w:rPr>
        </w:r>
      </w:ins>
    </w:p>
    <w:p>
      <w:pPr>
        <w:pStyle w:val="Normal"/>
        <w:rPr>
          <w:color w:val="000000"/>
          <w:sz w:val="24"/>
          <w:ins w:id="319" w:author="加藤　祐基" w:date="2008-06-25T20:04:00Z"/>
        </w:rPr>
      </w:pPr>
      <w:ins w:id="318" w:author="加藤　祐基" w:date="2008-06-25T20:04:00Z">
        <w:r>
          <w:rPr>
            <w:color w:val="000000"/>
            <w:sz w:val="24"/>
          </w:rPr>
        </w:r>
      </w:ins>
    </w:p>
    <w:p>
      <w:pPr>
        <w:pStyle w:val="Normal"/>
        <w:rPr>
          <w:color w:val="000000"/>
          <w:sz w:val="24"/>
          <w:szCs w:val="24"/>
        </w:rPr>
      </w:pPr>
      <w:ins w:id="320" w:author="加藤　祐基" w:date="2008-06-20T12:47:00Z">
        <w:r>
          <w:rPr>
            <w:color w:val="000000"/>
            <w:sz w:val="24"/>
            <w:szCs w:val="24"/>
          </w:rPr>
          <w:t xml:space="preserve">5. </w:t>
        </w:r>
      </w:ins>
      <w:ins w:id="321" w:author="加藤　祐基" w:date="2008-06-20T12:47:00Z">
        <w:r>
          <w:rPr>
            <w:color w:val="000000"/>
            <w:sz w:val="24"/>
            <w:szCs w:val="24"/>
          </w:rPr>
          <w:t>仮説の検証</w:t>
        </w:r>
      </w:ins>
    </w:p>
    <w:p>
      <w:pPr>
        <w:pStyle w:val="Normal"/>
        <w:rPr>
          <w:color w:val="000000"/>
          <w:sz w:val="24"/>
          <w:szCs w:val="24"/>
          <w:del w:id="323" w:author="加藤　祐基" w:date="2008-06-25T02:36:00Z"/>
        </w:rPr>
      </w:pPr>
      <w:del w:id="322" w:author="加藤　祐基" w:date="2008-06-25T02:36:00Z">
        <w:r>
          <w:rPr>
            <w:color w:val="000000"/>
            <w:sz w:val="24"/>
            <w:szCs w:val="24"/>
          </w:rPr>
        </w:r>
      </w:del>
    </w:p>
    <w:p>
      <w:pPr>
        <w:pStyle w:val="Normal"/>
        <w:rPr>
          <w:del w:id="325" w:author="加藤　祐基" w:date="2008-06-20T12:48:00Z"/>
        </w:rPr>
      </w:pPr>
      <w:del w:id="324" w:author="加藤　祐基" w:date="2008-06-20T12:48:00Z">
        <w:r>
          <w:rPr/>
        </w:r>
      </w:del>
    </w:p>
    <w:p>
      <w:pPr>
        <w:pStyle w:val="Normal"/>
        <w:rPr>
          <w:del w:id="327" w:author="加藤　祐基" w:date="2008-06-20T12:48:00Z"/>
        </w:rPr>
      </w:pPr>
      <w:del w:id="326" w:author="加藤　祐基" w:date="2008-06-20T12:48:00Z">
        <w:r>
          <w:rPr/>
        </w:r>
      </w:del>
    </w:p>
    <w:p>
      <w:pPr>
        <w:pStyle w:val="Normal"/>
        <w:rPr>
          <w:ins w:id="331" w:author="加藤　祐基" w:date="2008-06-25T01:13:00Z"/>
        </w:rPr>
      </w:pPr>
      <w:r>
        <w:rPr/>
        <w:t>野菜と果物の国民一人当たりの消費量を</w:t>
      </w:r>
      <w:ins w:id="328" w:author="加藤　祐基" w:date="2008-06-25T01:13:00Z">
        <w:r>
          <w:rPr/>
          <w:t>図</w:t>
        </w:r>
      </w:ins>
      <w:ins w:id="329" w:author="加藤　祐基" w:date="2008-06-25T02:00:00Z">
        <w:r>
          <w:rPr/>
          <w:t>3</w:t>
        </w:r>
      </w:ins>
      <w:del w:id="330" w:author="加藤　祐基" w:date="2008-06-25T01:13:00Z">
        <w:r>
          <w:rPr/>
          <w:delText>以下の表</w:delText>
        </w:r>
      </w:del>
      <w:r>
        <w:rPr/>
        <w:t>で示す。</w:t>
      </w:r>
    </w:p>
    <w:p>
      <w:pPr>
        <w:pStyle w:val="Normal"/>
        <w:jc w:val="center"/>
        <w:rPr/>
      </w:pPr>
      <w:ins w:id="332" w:author="加藤　祐基" w:date="2008-06-25T01:13:00Z">
        <w:r>
          <w:rPr/>
          <w:t>図３</w:t>
        </w:r>
      </w:ins>
    </w:p>
    <w:p>
      <w:pPr>
        <w:pStyle w:val="Normal"/>
        <w:jc w:val="center"/>
        <w:rPr>
          <w:color w:val="000000"/>
          <w:szCs w:val="21"/>
        </w:rPr>
      </w:pPr>
      <w:ins w:id="333" w:author="加藤　祐基" w:date="2008-06-20T12:48:00Z">
        <w:r>
          <w:rPr>
            <w:color w:val="000000"/>
            <w:szCs w:val="21"/>
          </w:rPr>
          <w:drawing>
            <wp:inline distT="0" distB="0" distL="0" distR="0">
              <wp:extent cx="3009265" cy="649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3009265" cy="6493510"/>
                      </a:xfrm>
                      <a:prstGeom prst="rect">
                        <a:avLst/>
                      </a:prstGeom>
                    </pic:spPr>
                  </pic:pic>
                </a:graphicData>
              </a:graphic>
            </wp:inline>
          </w:drawing>
        </w:r>
      </w:ins>
    </w:p>
    <w:p>
      <w:pPr>
        <w:pStyle w:val="Normal"/>
        <w:jc w:val="right"/>
        <w:rPr>
          <w:color w:val="000000"/>
          <w:szCs w:val="21"/>
          <w:del w:id="335" w:author="Unknown" w:date="0-00-00T00:00:00Z"/>
        </w:rPr>
      </w:pPr>
      <w:del w:id="334" w:author="Unknown" w:date="0-00-00T00:00:00Z">
        <w:r>
          <w:rPr>
            <w:color w:val="000000"/>
            <w:szCs w:val="21"/>
          </w:rPr>
        </w:r>
      </w:del>
    </w:p>
    <w:p>
      <w:pPr>
        <w:pStyle w:val="Normal"/>
        <w:jc w:val="right"/>
        <w:rPr>
          <w:color w:val="000000"/>
          <w:szCs w:val="21"/>
          <w:del w:id="337" w:author="加藤　祐基" w:date="2008-06-20T12:48:00Z"/>
        </w:rPr>
      </w:pPr>
      <w:del w:id="336" w:author="加藤　祐基" w:date="2008-06-20T12:48:00Z">
        <w:r>
          <w:rPr>
            <w:color w:val="000000"/>
            <w:szCs w:val="21"/>
          </w:rPr>
        </w:r>
      </w:del>
    </w:p>
    <w:p>
      <w:pPr>
        <w:pStyle w:val="Normal"/>
        <w:jc w:val="right"/>
        <w:rPr>
          <w:color w:val="000000"/>
          <w:szCs w:val="21"/>
          <w:del w:id="339" w:author="加藤　祐基" w:date="2008-06-20T12:48:00Z"/>
        </w:rPr>
      </w:pPr>
      <w:del w:id="338" w:author="加藤　祐基" w:date="2008-06-20T12:48:00Z">
        <w:r>
          <w:rPr>
            <w:color w:val="000000"/>
            <w:szCs w:val="21"/>
          </w:rPr>
        </w:r>
      </w:del>
    </w:p>
    <w:p>
      <w:pPr>
        <w:pStyle w:val="Normal"/>
        <w:jc w:val="right"/>
        <w:rPr>
          <w:color w:val="000000"/>
          <w:szCs w:val="21"/>
          <w:del w:id="341" w:author="加藤　祐基" w:date="2008-06-21T09:22:00Z"/>
        </w:rPr>
      </w:pPr>
      <w:del w:id="340" w:author="加藤　祐基" w:date="2008-06-20T12:48:00Z">
        <w:r>
          <w:rPr>
            <w:color w:val="000000"/>
            <w:szCs w:val="21"/>
          </w:rPr>
          <w:drawing>
            <wp:inline distT="0" distB="0" distL="0" distR="0">
              <wp:extent cx="3009265" cy="649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3009265" cy="6493510"/>
                      </a:xfrm>
                      <a:prstGeom prst="rect">
                        <a:avLst/>
                      </a:prstGeom>
                    </pic:spPr>
                  </pic:pic>
                </a:graphicData>
              </a:graphic>
            </wp:inline>
          </w:drawing>
        </w:r>
      </w:del>
    </w:p>
    <w:p>
      <w:pPr>
        <w:pStyle w:val="Normal"/>
        <w:jc w:val="right"/>
        <w:rPr>
          <w:color w:val="000000"/>
          <w:szCs w:val="21"/>
          <w:del w:id="343" w:author="加藤　祐基" w:date="2008-06-21T09:22:00Z"/>
        </w:rPr>
      </w:pPr>
      <w:del w:id="342" w:author="加藤　祐基" w:date="2008-06-21T09:22:00Z">
        <w:r>
          <w:rPr>
            <w:color w:val="000000"/>
            <w:szCs w:val="21"/>
          </w:rPr>
        </w:r>
      </w:del>
    </w:p>
    <w:p>
      <w:pPr>
        <w:pStyle w:val="Normal"/>
        <w:jc w:val="right"/>
        <w:rPr>
          <w:ins w:id="349" w:author="加藤　祐基" w:date="2008-06-20T12:49:00Z"/>
        </w:rPr>
      </w:pPr>
      <w:r>
        <w:rPr/>
        <w:t>（資料元　社会経済ランキング</w:t>
      </w:r>
      <w:r>
        <w:rPr/>
        <w:t>2001</w:t>
      </w:r>
      <w:r>
        <w:rPr/>
        <w:t>年</w:t>
      </w:r>
      <w:ins w:id="344" w:author="加藤　祐基" w:date="2008-06-21T09:17:00Z">
        <w:r>
          <w:rPr/>
          <w:t>より</w:t>
        </w:r>
      </w:ins>
      <w:del w:id="345" w:author="加藤　祐基" w:date="2008-06-21T09:21:00Z">
        <w:r>
          <w:rPr/>
          <w:delText>）</w:delText>
        </w:r>
      </w:del>
      <w:r>
        <w:rPr/>
        <w:t>筆者</w:t>
      </w:r>
      <w:ins w:id="346" w:author="加藤　祐基" w:date="2008-06-20T12:49:00Z">
        <w:r>
          <w:rPr/>
          <w:t>が</w:t>
        </w:r>
      </w:ins>
      <w:r>
        <w:rPr/>
        <w:t>作成</w:t>
      </w:r>
      <w:ins w:id="347" w:author="加藤　祐基" w:date="2008-06-21T09:22:00Z">
        <w:r>
          <w:rPr/>
          <w:t>）</w:t>
        </w:r>
      </w:ins>
      <w:ins w:id="348" w:author="加藤　祐基" w:date="2008-06-25T01:20:00Z">
        <w:r>
          <w:rPr>
            <w:rStyle w:val="FootnoteCharacters"/>
            <w:rStyle w:val="FootnoteAnchor"/>
          </w:rPr>
          <w:footnoteReference w:id="4"/>
        </w:r>
      </w:ins>
    </w:p>
    <w:p>
      <w:pPr>
        <w:pStyle w:val="Normal"/>
        <w:rPr>
          <w:ins w:id="351" w:author="加藤　祐基" w:date="2008-06-25T02:37:00Z"/>
        </w:rPr>
      </w:pPr>
      <w:ins w:id="350" w:author="加藤　祐基" w:date="2008-06-25T02:37:00Z">
        <w:r>
          <w:rPr/>
        </w:r>
      </w:ins>
    </w:p>
    <w:p>
      <w:pPr>
        <w:pStyle w:val="Normal"/>
        <w:rPr>
          <w:ins w:id="353" w:author="加藤　祐基" w:date="2008-06-25T03:03:00Z"/>
        </w:rPr>
      </w:pPr>
      <w:ins w:id="352" w:author="加藤　祐基" w:date="2008-06-25T03:03:00Z">
        <w:r>
          <w:rPr/>
        </w:r>
      </w:ins>
    </w:p>
    <w:p>
      <w:pPr>
        <w:pStyle w:val="Normal"/>
        <w:rPr>
          <w:del w:id="355" w:author="加藤　祐基" w:date="2008-06-21T09:17:00Z"/>
        </w:rPr>
      </w:pPr>
      <w:del w:id="354" w:author="加藤　祐基" w:date="2008-06-21T09:17:00Z">
        <w:r>
          <w:rPr/>
          <w:delText>（注）ワイン用の果物消費量は除く</w:delText>
        </w:r>
      </w:del>
    </w:p>
    <w:p>
      <w:pPr>
        <w:pStyle w:val="Normal"/>
        <w:rPr>
          <w:del w:id="357" w:author="加藤　祐基" w:date="2008-06-25T02:36:00Z"/>
        </w:rPr>
      </w:pPr>
      <w:del w:id="356" w:author="加藤　祐基" w:date="2008-06-25T02:36:00Z">
        <w:r>
          <w:rPr/>
        </w:r>
      </w:del>
    </w:p>
    <w:p>
      <w:pPr>
        <w:pStyle w:val="Normal"/>
        <w:rPr>
          <w:del w:id="359" w:author="Unknown" w:date="0-00-00T00:00:00Z"/>
        </w:rPr>
      </w:pPr>
      <w:del w:id="358" w:author="Unknown" w:date="0-00-00T00:00:00Z">
        <w:r>
          <w:rPr/>
        </w:r>
      </w:del>
    </w:p>
    <w:p>
      <w:pPr>
        <w:pStyle w:val="Normal"/>
        <w:rPr>
          <w:del w:id="361" w:author="加藤　祐基" w:date="2008-06-25T01:14:00Z"/>
        </w:rPr>
      </w:pPr>
      <w:del w:id="360" w:author="加藤　祐基" w:date="2008-06-25T01:14:00Z">
        <w:r>
          <w:rPr/>
        </w:r>
      </w:del>
    </w:p>
    <w:p>
      <w:pPr>
        <w:pStyle w:val="Normal"/>
        <w:rPr>
          <w:szCs w:val="21"/>
          <w:ins w:id="362" w:author="加藤　祐基" w:date="2008-06-25T02:36:00Z"/>
        </w:rPr>
      </w:pPr>
      <w:r>
        <w:rPr>
          <w:szCs w:val="21"/>
        </w:rPr>
        <w:t>回帰式を</w:t>
      </w:r>
      <w:r>
        <w:rPr>
          <w:szCs w:val="21"/>
        </w:rPr>
        <w:t>Y</w:t>
      </w:r>
      <w:r>
        <w:rPr>
          <w:szCs w:val="21"/>
        </w:rPr>
        <w:t>＝</w:t>
      </w:r>
      <w:r>
        <w:rPr>
          <w:szCs w:val="21"/>
        </w:rPr>
        <w:t>αX</w:t>
      </w:r>
      <w:r>
        <w:rPr>
          <w:szCs w:val="21"/>
        </w:rPr>
        <w:t>＋</w:t>
      </w:r>
      <w:r>
        <w:rPr>
          <w:szCs w:val="21"/>
        </w:rPr>
        <w:t>β</w:t>
      </w:r>
      <w:r>
        <w:rPr>
          <w:szCs w:val="21"/>
        </w:rPr>
        <w:t>とおき、回帰分析をすると結果は以下のようになった。</w:t>
      </w:r>
    </w:p>
    <w:p>
      <w:pPr>
        <w:pStyle w:val="Normal"/>
        <w:rPr>
          <w:szCs w:val="21"/>
        </w:rPr>
      </w:pPr>
      <w:r>
        <w:rPr>
          <w:szCs w:val="21"/>
        </w:rPr>
      </w:r>
    </w:p>
    <w:p>
      <w:pPr>
        <w:pStyle w:val="Normal"/>
        <w:rPr>
          <w:szCs w:val="21"/>
          <w:del w:id="364" w:author="加藤　祐基" w:date="2008-06-25T02:36:00Z"/>
        </w:rPr>
      </w:pPr>
      <w:del w:id="363" w:author="加藤　祐基" w:date="2008-06-25T02:36:00Z">
        <w:r>
          <w:rPr>
            <w:szCs w:val="21"/>
          </w:rPr>
        </w:r>
      </w:del>
    </w:p>
    <w:p>
      <w:pPr>
        <w:pStyle w:val="Normal"/>
        <w:jc w:val="center"/>
        <w:rPr/>
      </w:pPr>
      <w:r>
        <w:rPr/>
      </w:r>
    </w:p>
    <w:p>
      <w:pPr>
        <w:pStyle w:val="Normal"/>
        <w:rPr/>
      </w:pPr>
      <w:r>
        <w:rPr/>
      </w:r>
    </w:p>
    <w:tbl>
      <w:tblPr>
        <w:tblW w:w="5480" w:type="dxa"/>
        <w:jc w:val="left"/>
        <w:tblInd w:w="99" w:type="dxa"/>
        <w:tblLayout w:type="fixed"/>
        <w:tblCellMar>
          <w:top w:w="0" w:type="dxa"/>
          <w:left w:w="99" w:type="dxa"/>
          <w:bottom w:w="0" w:type="dxa"/>
          <w:right w:w="99" w:type="dxa"/>
        </w:tblCellMar>
      </w:tblPr>
      <w:tblGrid>
        <w:gridCol w:w="1096"/>
        <w:gridCol w:w="1096"/>
        <w:gridCol w:w="1096"/>
        <w:gridCol w:w="1096"/>
        <w:gridCol w:w="1096"/>
      </w:tblGrid>
      <w:tr>
        <w:trPr>
          <w:trHeight w:val="270" w:hRule="atLeast"/>
        </w:trPr>
        <w:tc>
          <w:tcPr>
            <w:tcW w:w="109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del w:id="365" w:author="加藤　祐基" w:date="2008-06-21T10:12:00Z">
              <w:r>
                <w:rPr>
                  <w:rFonts w:ascii="ＭＳ Ｐゴシック" w:hAnsi="ＭＳ Ｐゴシック" w:cs="ＭＳ Ｐゴシック" w:eastAsia="ＭＳ Ｐゴシック"/>
                  <w:kern w:val="0"/>
                  <w:sz w:val="22"/>
                  <w:szCs w:val="22"/>
                </w:rPr>
                <w:delText>　</w:delText>
              </w:r>
            </w:del>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del w:id="366" w:author="加藤　祐基" w:date="2008-06-21T10:12:00Z">
              <w:r>
                <w:rPr>
                  <w:rFonts w:ascii="ＭＳ Ｐゴシック" w:hAnsi="ＭＳ Ｐゴシック" w:cs="ＭＳ Ｐゴシック" w:eastAsia="ＭＳ Ｐゴシック"/>
                  <w:kern w:val="0"/>
                  <w:sz w:val="22"/>
                  <w:szCs w:val="22"/>
                </w:rPr>
                <w:delText>係数</w:delText>
              </w:r>
            </w:del>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del w:id="367" w:author="加藤　祐基" w:date="2008-06-21T10:12:00Z">
              <w:r>
                <w:rPr>
                  <w:rFonts w:ascii="ＭＳ Ｐゴシック" w:hAnsi="ＭＳ Ｐゴシック" w:cs="ＭＳ Ｐゴシック" w:eastAsia="ＭＳ Ｐゴシック"/>
                  <w:kern w:val="0"/>
                  <w:sz w:val="22"/>
                  <w:szCs w:val="22"/>
                </w:rPr>
                <w:delText>標準誤差</w:delText>
              </w:r>
            </w:del>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del w:id="368" w:author="加藤　祐基" w:date="2008-06-21T10:12:00Z">
              <w:r>
                <w:rPr>
                  <w:rFonts w:eastAsia="ＭＳ Ｐゴシック" w:cs="ＭＳ Ｐゴシック" w:ascii="ＭＳ Ｐゴシック" w:hAnsi="ＭＳ Ｐゴシック"/>
                  <w:kern w:val="0"/>
                  <w:sz w:val="22"/>
                  <w:szCs w:val="22"/>
                </w:rPr>
                <w:delText xml:space="preserve">t </w:delText>
              </w:r>
            </w:del>
          </w:p>
        </w:tc>
        <w:tc>
          <w:tcPr>
            <w:tcW w:w="109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del w:id="369" w:author="加藤　祐基" w:date="2008-06-21T10:12:00Z">
              <w:r>
                <w:rPr>
                  <w:rFonts w:eastAsia="ＭＳ Ｐゴシック" w:cs="ＭＳ Ｐゴシック" w:ascii="ＭＳ Ｐゴシック" w:hAnsi="ＭＳ Ｐゴシック"/>
                  <w:kern w:val="0"/>
                  <w:sz w:val="22"/>
                  <w:szCs w:val="22"/>
                </w:rPr>
                <w:delText>P-</w:delText>
              </w:r>
            </w:del>
            <w:del w:id="370" w:author="加藤　祐基" w:date="2008-06-21T10:12:00Z">
              <w:r>
                <w:rPr>
                  <w:rFonts w:ascii="ＭＳ Ｐゴシック" w:hAnsi="ＭＳ Ｐゴシック" w:cs="ＭＳ Ｐゴシック" w:eastAsia="ＭＳ Ｐゴシック"/>
                  <w:kern w:val="0"/>
                  <w:sz w:val="22"/>
                  <w:szCs w:val="22"/>
                </w:rPr>
                <w:delText>値</w:delText>
              </w:r>
            </w:del>
          </w:p>
        </w:tc>
      </w:tr>
      <w:tr>
        <w:trPr>
          <w:trHeight w:val="270" w:hRule="atLeast"/>
        </w:trPr>
        <w:tc>
          <w:tcPr>
            <w:tcW w:w="10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del w:id="371" w:author="加藤　祐基" w:date="2008-06-21T10:12:00Z">
              <w:r>
                <w:rPr>
                  <w:rFonts w:ascii="ＭＳ Ｐゴシック" w:hAnsi="ＭＳ Ｐゴシック" w:cs="ＭＳ Ｐゴシック" w:eastAsia="ＭＳ Ｐゴシック"/>
                  <w:kern w:val="0"/>
                  <w:sz w:val="22"/>
                  <w:szCs w:val="22"/>
                </w:rPr>
                <w:delText>切片</w:delText>
              </w:r>
            </w:del>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del w:id="372" w:author="加藤　祐基" w:date="2008-06-21T10:12:00Z">
              <w:r>
                <w:rPr>
                  <w:rFonts w:eastAsia="ＭＳ Ｐゴシック" w:cs="ＭＳ Ｐゴシック" w:ascii="ＭＳ Ｐゴシック" w:hAnsi="ＭＳ Ｐゴシック"/>
                  <w:kern w:val="0"/>
                  <w:sz w:val="22"/>
                  <w:szCs w:val="22"/>
                </w:rPr>
                <w:delText>18.40499</w:delText>
              </w:r>
            </w:del>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del w:id="373" w:author="加藤　祐基" w:date="2008-06-21T10:12:00Z">
              <w:r>
                <w:rPr>
                  <w:rFonts w:eastAsia="ＭＳ Ｐゴシック" w:cs="ＭＳ Ｐゴシック" w:ascii="ＭＳ Ｐゴシック" w:hAnsi="ＭＳ Ｐゴシック"/>
                  <w:kern w:val="0"/>
                  <w:sz w:val="22"/>
                  <w:szCs w:val="22"/>
                </w:rPr>
                <w:delText>3.151912</w:delText>
              </w:r>
            </w:del>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del w:id="374" w:author="加藤　祐基" w:date="2008-06-21T10:12:00Z">
              <w:r>
                <w:rPr>
                  <w:rFonts w:eastAsia="ＭＳ Ｐゴシック" w:cs="ＭＳ Ｐゴシック" w:ascii="ＭＳ Ｐゴシック" w:hAnsi="ＭＳ Ｐゴシック"/>
                  <w:kern w:val="0"/>
                  <w:sz w:val="22"/>
                  <w:szCs w:val="22"/>
                </w:rPr>
                <w:delText>5.839308</w:delText>
              </w:r>
            </w:del>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del w:id="375" w:author="加藤　祐基" w:date="2008-06-21T10:12:00Z">
              <w:r>
                <w:rPr>
                  <w:rFonts w:eastAsia="ＭＳ Ｐゴシック" w:cs="ＭＳ Ｐゴシック" w:ascii="ＭＳ Ｐゴシック" w:hAnsi="ＭＳ Ｐゴシック"/>
                  <w:kern w:val="0"/>
                  <w:sz w:val="22"/>
                  <w:szCs w:val="22"/>
                </w:rPr>
                <w:delText>4.33E-06</w:delText>
              </w:r>
            </w:del>
          </w:p>
        </w:tc>
      </w:tr>
      <w:tr>
        <w:trPr>
          <w:trHeight w:val="285" w:hRule="atLeast"/>
        </w:trPr>
        <w:tc>
          <w:tcPr>
            <w:tcW w:w="10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del w:id="376" w:author="加藤　祐基" w:date="2008-06-21T10:12:00Z">
              <w:r>
                <w:rPr>
                  <w:rFonts w:eastAsia="ＭＳ Ｐゴシック" w:cs="ＭＳ Ｐゴシック" w:ascii="ＭＳ Ｐゴシック" w:hAnsi="ＭＳ Ｐゴシック"/>
                  <w:kern w:val="0"/>
                  <w:sz w:val="22"/>
                  <w:szCs w:val="22"/>
                </w:rPr>
                <w:delText xml:space="preserve">X </w:delText>
              </w:r>
            </w:del>
            <w:del w:id="377" w:author="加藤　祐基" w:date="2008-06-21T10:12:00Z">
              <w:r>
                <w:rPr>
                  <w:rFonts w:ascii="ＭＳ Ｐゴシック" w:hAnsi="ＭＳ Ｐゴシック" w:cs="ＭＳ Ｐゴシック" w:eastAsia="ＭＳ Ｐゴシック"/>
                  <w:kern w:val="0"/>
                  <w:sz w:val="22"/>
                  <w:szCs w:val="22"/>
                </w:rPr>
                <w:delText xml:space="preserve">値 </w:delText>
              </w:r>
            </w:del>
            <w:del w:id="378" w:author="加藤　祐基" w:date="2008-06-21T10:12:00Z">
              <w:r>
                <w:rPr>
                  <w:rFonts w:eastAsia="ＭＳ Ｐゴシック" w:cs="ＭＳ Ｐゴシック" w:ascii="ＭＳ Ｐゴシック" w:hAnsi="ＭＳ Ｐゴシック"/>
                  <w:kern w:val="0"/>
                  <w:sz w:val="22"/>
                  <w:szCs w:val="22"/>
                </w:rPr>
                <w:delText>1</w:delText>
              </w:r>
            </w:del>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del w:id="379" w:author="加藤　祐基" w:date="2008-06-21T10:12:00Z">
              <w:r>
                <w:rPr>
                  <w:rFonts w:eastAsia="ＭＳ Ｐゴシック" w:cs="ＭＳ Ｐゴシック" w:ascii="ＭＳ Ｐゴシック" w:hAnsi="ＭＳ Ｐゴシック"/>
                  <w:kern w:val="0"/>
                  <w:sz w:val="22"/>
                  <w:szCs w:val="22"/>
                </w:rPr>
                <w:delText>-0.02897</w:delText>
              </w:r>
            </w:del>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del w:id="380" w:author="加藤　祐基" w:date="2008-06-21T10:12:00Z">
              <w:r>
                <w:rPr>
                  <w:rFonts w:eastAsia="ＭＳ Ｐゴシック" w:cs="ＭＳ Ｐゴシック" w:ascii="ＭＳ Ｐゴシック" w:hAnsi="ＭＳ Ｐゴシック"/>
                  <w:kern w:val="0"/>
                  <w:sz w:val="22"/>
                  <w:szCs w:val="22"/>
                </w:rPr>
                <w:delText>0.013915</w:delText>
              </w:r>
            </w:del>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del w:id="381" w:author="加藤　祐基" w:date="2008-06-21T10:12:00Z">
              <w:r>
                <w:rPr>
                  <w:rFonts w:eastAsia="ＭＳ Ｐゴシック" w:cs="ＭＳ Ｐゴシック" w:ascii="ＭＳ Ｐゴシック" w:hAnsi="ＭＳ Ｐゴシック"/>
                  <w:kern w:val="0"/>
                  <w:sz w:val="22"/>
                  <w:szCs w:val="22"/>
                </w:rPr>
                <w:delText>-2.08234</w:delText>
              </w:r>
            </w:del>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del w:id="382" w:author="加藤　祐基" w:date="2008-06-21T10:12:00Z">
              <w:r>
                <w:rPr>
                  <w:rFonts w:eastAsia="ＭＳ Ｐゴシック" w:cs="ＭＳ Ｐゴシック" w:ascii="ＭＳ Ｐゴシック" w:hAnsi="ＭＳ Ｐゴシック"/>
                  <w:kern w:val="0"/>
                  <w:sz w:val="22"/>
                  <w:szCs w:val="22"/>
                </w:rPr>
                <w:delText>0.047701</w:delText>
              </w:r>
            </w:del>
          </w:p>
        </w:tc>
      </w:tr>
      <w:tr>
        <w:trPr>
          <w:trHeight w:val="270" w:hRule="atLeast"/>
        </w:trPr>
        <w:tc>
          <w:tcPr>
            <w:tcW w:w="10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del w:id="383" w:author="加藤　祐基" w:date="2008-06-21T10:12:00Z">
              <w:r>
                <w:rPr>
                  <w:rFonts w:ascii="ＭＳ Ｐゴシック" w:hAnsi="ＭＳ Ｐゴシック" w:cs="ＭＳ Ｐゴシック" w:eastAsia="ＭＳ Ｐゴシック"/>
                  <w:kern w:val="0"/>
                  <w:sz w:val="22"/>
                  <w:szCs w:val="22"/>
                </w:rPr>
                <w:delText xml:space="preserve">重相関 </w:delText>
              </w:r>
            </w:del>
            <w:del w:id="384" w:author="加藤　祐基" w:date="2008-06-21T10:12:00Z">
              <w:r>
                <w:rPr>
                  <w:rFonts w:eastAsia="ＭＳ Ｐゴシック" w:cs="ＭＳ Ｐゴシック" w:ascii="ＭＳ Ｐゴシック" w:hAnsi="ＭＳ Ｐゴシック"/>
                  <w:kern w:val="0"/>
                  <w:sz w:val="22"/>
                  <w:szCs w:val="22"/>
                </w:rPr>
                <w:delText>R</w:delText>
              </w:r>
            </w:del>
          </w:p>
        </w:tc>
        <w:tc>
          <w:tcPr>
            <w:tcW w:w="10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del w:id="385" w:author="加藤　祐基" w:date="2008-06-21T10:12:00Z">
              <w:r>
                <w:rPr>
                  <w:rFonts w:eastAsia="ＭＳ Ｐゴシック" w:cs="ＭＳ Ｐゴシック" w:ascii="ＭＳ Ｐゴシック" w:hAnsi="ＭＳ Ｐゴシック"/>
                  <w:kern w:val="0"/>
                  <w:sz w:val="22"/>
                  <w:szCs w:val="22"/>
                </w:rPr>
                <w:delText>0.384459</w:delText>
              </w:r>
            </w:del>
          </w:p>
        </w:tc>
        <w:tc>
          <w:tcPr>
            <w:tcW w:w="32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9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del w:id="386" w:author="加藤　祐基" w:date="2008-06-21T10:12:00Z">
              <w:r>
                <w:rPr>
                  <w:rFonts w:eastAsia="ＭＳ Ｐゴシック" w:cs="ＭＳ Ｐゴシック" w:ascii="ＭＳ Ｐゴシック" w:hAnsi="ＭＳ Ｐゴシック"/>
                  <w:kern w:val="0"/>
                  <w:sz w:val="22"/>
                  <w:szCs w:val="22"/>
                </w:rPr>
                <w:delText>R2</w:delText>
              </w:r>
            </w:del>
          </w:p>
        </w:tc>
        <w:tc>
          <w:tcPr>
            <w:tcW w:w="109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del w:id="387" w:author="加藤　祐基" w:date="2008-06-21T10:12:00Z">
              <w:r>
                <w:rPr>
                  <w:rFonts w:eastAsia="ＭＳ Ｐゴシック" w:cs="ＭＳ Ｐゴシック" w:ascii="ＭＳ Ｐゴシック" w:hAnsi="ＭＳ Ｐゴシック"/>
                  <w:kern w:val="0"/>
                  <w:sz w:val="22"/>
                  <w:szCs w:val="22"/>
                </w:rPr>
                <w:delText>0.147808</w:delText>
              </w:r>
            </w:del>
          </w:p>
        </w:tc>
        <w:tc>
          <w:tcPr>
            <w:tcW w:w="32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center"/>
        <w:rPr>
          <w:ins w:id="389" w:author="加藤　祐基" w:date="2008-06-25T01:31:00Z"/>
        </w:rPr>
      </w:pPr>
      <w:ins w:id="388" w:author="加藤　祐基" w:date="2008-06-25T03:50:00Z">
        <w:r>
          <w:rPr/>
          <w:drawing>
            <wp:inline distT="0" distB="0" distL="0" distR="0">
              <wp:extent cx="4491990" cy="49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3" r="-8" b="-73"/>
                      <a:stretch>
                        <a:fillRect/>
                      </a:stretch>
                    </pic:blipFill>
                    <pic:spPr bwMode="auto">
                      <a:xfrm>
                        <a:off x="0" y="0"/>
                        <a:ext cx="4491990" cy="492760"/>
                      </a:xfrm>
                      <a:prstGeom prst="rect">
                        <a:avLst/>
                      </a:prstGeom>
                    </pic:spPr>
                  </pic:pic>
                </a:graphicData>
              </a:graphic>
            </wp:inline>
          </w:drawing>
        </w:r>
      </w:ins>
    </w:p>
    <w:p>
      <w:pPr>
        <w:pStyle w:val="Normal"/>
        <w:ind w:firstLine="210"/>
        <w:rPr>
          <w:del w:id="391" w:author="加藤　祐基" w:date="2008-06-21T09:24:00Z"/>
        </w:rPr>
      </w:pPr>
      <w:del w:id="390" w:author="加藤　祐基" w:date="2008-06-21T09:24:00Z">
        <w:r>
          <w:rPr/>
          <w:delText>著者作成</w:delText>
        </w:r>
      </w:del>
    </w:p>
    <w:p>
      <w:pPr>
        <w:pStyle w:val="Normal"/>
        <w:ind w:firstLine="210"/>
        <w:rPr>
          <w:del w:id="393" w:author="加藤　祐基" w:date="2008-06-25T02:36:00Z"/>
        </w:rPr>
      </w:pPr>
      <w:del w:id="392" w:author="加藤　祐基" w:date="2008-06-25T02:36:00Z">
        <w:r>
          <w:rPr/>
        </w:r>
      </w:del>
    </w:p>
    <w:p>
      <w:pPr>
        <w:pStyle w:val="Normal"/>
        <w:ind w:firstLine="210"/>
        <w:rPr>
          <w:del w:id="399" w:author="加藤　祐基" w:date="2008-06-25T03:50:00Z"/>
        </w:rPr>
      </w:pPr>
      <w:del w:id="394" w:author="加藤　祐基" w:date="2008-06-25T03:50:00Z">
        <w:r>
          <w:rPr/>
          <w:delText>ｘ値１が</w:delText>
        </w:r>
      </w:del>
      <w:del w:id="395" w:author="加藤　祐基" w:date="2008-06-25T03:50:00Z">
        <w:r>
          <w:rPr/>
          <w:delText>0.047701</w:delText>
        </w:r>
      </w:del>
      <w:del w:id="396" w:author="加藤　祐基" w:date="2008-06-25T03:50:00Z">
        <w:r>
          <w:rPr/>
          <w:delText>＜</w:delText>
        </w:r>
      </w:del>
      <w:del w:id="397" w:author="加藤　祐基" w:date="2008-06-25T03:50:00Z">
        <w:r>
          <w:rPr/>
          <w:delText>0.05</w:delText>
        </w:r>
      </w:del>
      <w:del w:id="398" w:author="加藤　祐基" w:date="2008-06-25T03:50:00Z">
        <w:r>
          <w:rPr/>
          <w:delText>より有意な結果であると言える。</w:delText>
        </w:r>
      </w:del>
    </w:p>
    <w:p>
      <w:pPr>
        <w:pStyle w:val="Normal"/>
        <w:rPr>
          <w:del w:id="406" w:author="加藤　祐基" w:date="2008-06-25T03:50:00Z"/>
        </w:rPr>
      </w:pPr>
      <w:del w:id="400" w:author="加藤　祐基" w:date="2008-06-25T03:50:00Z">
        <w:r>
          <w:rPr/>
          <w:delText>しかし、決定係数Ｒ</w:delText>
        </w:r>
      </w:del>
      <w:del w:id="401" w:author="加藤　祐基" w:date="2008-06-25T03:50:00Z">
        <w:r>
          <w:rPr/>
          <w:delText>2</w:delText>
        </w:r>
      </w:del>
      <w:del w:id="402" w:author="加藤　祐基" w:date="2008-06-25T03:50:00Z">
        <w:r>
          <w:rPr/>
          <w:delText>が</w:delText>
        </w:r>
      </w:del>
      <w:del w:id="403" w:author="加藤　祐基" w:date="2008-06-25T03:50:00Z">
        <w:r>
          <w:rPr/>
          <w:delText>0.147808</w:delText>
        </w:r>
      </w:del>
      <w:del w:id="404" w:author="加藤　祐基" w:date="2008-06-25T03:50:00Z">
        <w:r>
          <w:rPr/>
          <w:delText>であることを考慮すると、</w:delText>
        </w:r>
      </w:del>
      <w:del w:id="405" w:author="加藤　祐基" w:date="2008-06-21T09:29:00Z">
        <w:r>
          <w:rPr/>
          <w:delText>あまり説得力のない結果である。</w:delText>
        </w:r>
      </w:del>
    </w:p>
    <w:p>
      <w:pPr>
        <w:pStyle w:val="Normal"/>
        <w:widowControl w:val="false"/>
        <w:bidi w:val="0"/>
        <w:jc w:val="both"/>
        <w:rPr>
          <w:del w:id="408" w:author="加藤　祐基" w:date="2008-06-25T01:21:00Z"/>
        </w:rPr>
      </w:pPr>
      <w:del w:id="407" w:author="加藤　祐基" w:date="2008-06-25T01:21:00Z">
        <w:r>
          <w:rPr/>
        </w:r>
      </w:del>
    </w:p>
    <w:p>
      <w:pPr>
        <w:pStyle w:val="Normal"/>
        <w:rPr>
          <w:del w:id="410" w:author="加藤　祐基" w:date="2008-06-25T03:50:00Z"/>
        </w:rPr>
      </w:pPr>
      <w:del w:id="409" w:author="加藤　祐基" w:date="2008-06-25T03:50:00Z">
        <w:r>
          <w:rPr/>
          <w:delText>この結果を踏まえ、果物だけの消費量、または野菜だけの消費量が自殺率を決定する要因なのではないかと考えた。</w:delText>
        </w:r>
      </w:del>
    </w:p>
    <w:p>
      <w:pPr>
        <w:pStyle w:val="Normal"/>
        <w:rPr>
          <w:del w:id="412" w:author="加藤　祐基" w:date="2008-06-25T01:26:00Z"/>
        </w:rPr>
      </w:pPr>
      <w:del w:id="411" w:author="加藤　祐基" w:date="2008-06-25T01:26:00Z">
        <w:r>
          <w:rPr/>
        </w:r>
      </w:del>
    </w:p>
    <w:p>
      <w:pPr>
        <w:pStyle w:val="Normal"/>
        <w:rPr>
          <w:b/>
          <w:b/>
          <w:sz w:val="24"/>
          <w:del w:id="416" w:author="加藤　祐基" w:date="2008-06-25T03:50:00Z"/>
        </w:rPr>
      </w:pPr>
      <w:del w:id="413" w:author="加藤　祐基" w:date="2008-06-25T03:50:00Z">
        <w:r>
          <w:rPr>
            <w:b/>
            <w:sz w:val="24"/>
          </w:rPr>
          <w:delText>第</w:delText>
        </w:r>
      </w:del>
      <w:del w:id="414" w:author="加藤　祐基" w:date="2008-06-25T03:50:00Z">
        <w:r>
          <w:rPr>
            <w:b/>
            <w:sz w:val="24"/>
          </w:rPr>
          <w:delText>2</w:delText>
        </w:r>
      </w:del>
      <w:del w:id="415" w:author="加藤　祐基" w:date="2008-06-25T03:50:00Z">
        <w:r>
          <w:rPr>
            <w:b/>
            <w:sz w:val="24"/>
          </w:rPr>
          <w:delText>仮説　野菜の消費量が自殺率を決定する</w:delText>
        </w:r>
      </w:del>
    </w:p>
    <w:p>
      <w:pPr>
        <w:pStyle w:val="Normal"/>
        <w:rPr>
          <w:b/>
          <w:b/>
          <w:sz w:val="28"/>
          <w:szCs w:val="28"/>
          <w:del w:id="418" w:author="加藤　祐基" w:date="2008-06-25T01:31:00Z"/>
        </w:rPr>
      </w:pPr>
      <w:del w:id="417" w:author="加藤　祐基" w:date="2008-06-25T01:31:00Z">
        <w:r>
          <w:rPr>
            <w:b/>
            <w:sz w:val="28"/>
            <w:szCs w:val="28"/>
          </w:rPr>
        </w:r>
      </w:del>
    </w:p>
    <w:p>
      <w:pPr>
        <w:pStyle w:val="Normal"/>
        <w:rPr>
          <w:b/>
          <w:b/>
          <w:sz w:val="24"/>
          <w:del w:id="422" w:author="加藤　祐基" w:date="2008-06-25T03:50:00Z"/>
        </w:rPr>
      </w:pPr>
      <w:del w:id="419" w:author="加藤　祐基" w:date="2008-06-25T03:50:00Z">
        <w:r>
          <w:rPr>
            <w:b/>
            <w:sz w:val="24"/>
          </w:rPr>
          <w:delText>第</w:delText>
        </w:r>
      </w:del>
      <w:del w:id="420" w:author="加藤　祐基" w:date="2008-06-25T03:50:00Z">
        <w:r>
          <w:rPr>
            <w:b/>
            <w:sz w:val="24"/>
          </w:rPr>
          <w:delText>3</w:delText>
        </w:r>
      </w:del>
      <w:del w:id="421" w:author="加藤　祐基" w:date="2008-06-25T03:50:00Z">
        <w:r>
          <w:rPr>
            <w:b/>
            <w:sz w:val="24"/>
          </w:rPr>
          <w:delText>仮説　果物の消費量が自殺率を決定する</w:delText>
        </w:r>
      </w:del>
    </w:p>
    <w:p>
      <w:pPr>
        <w:pStyle w:val="Normal"/>
        <w:rPr>
          <w:b/>
          <w:b/>
          <w:sz w:val="24"/>
          <w:del w:id="424" w:author="加藤　祐基" w:date="2008-06-25T03:50:00Z"/>
        </w:rPr>
      </w:pPr>
      <w:del w:id="423" w:author="加藤　祐基" w:date="2008-06-25T03:50:00Z">
        <w:r>
          <w:rPr>
            <w:b/>
            <w:sz w:val="24"/>
          </w:rPr>
        </w:r>
      </w:del>
    </w:p>
    <w:p>
      <w:pPr>
        <w:pStyle w:val="Normal"/>
        <w:rPr>
          <w:del w:id="428" w:author="加藤　祐基" w:date="2008-06-25T03:50:00Z"/>
        </w:rPr>
      </w:pPr>
      <w:del w:id="425" w:author="加藤　祐基" w:date="2008-06-25T03:50:00Z">
        <w:r>
          <w:rPr/>
          <w:delText>第</w:delText>
        </w:r>
      </w:del>
      <w:del w:id="426" w:author="加藤　祐基" w:date="2008-06-25T03:50:00Z">
        <w:r>
          <w:rPr/>
          <w:delText>2</w:delText>
        </w:r>
      </w:del>
      <w:del w:id="427" w:author="加藤　祐基" w:date="2008-06-25T03:50:00Z">
        <w:r>
          <w:rPr/>
          <w:delText>仮説の検証を行う。</w:delText>
        </w:r>
      </w:del>
    </w:p>
    <w:p>
      <w:pPr>
        <w:pStyle w:val="Normal"/>
        <w:rPr>
          <w:del w:id="430" w:author="加藤　祐基" w:date="2008-06-20T12:50:00Z"/>
        </w:rPr>
      </w:pPr>
      <w:del w:id="429" w:author="加藤　祐基" w:date="2008-06-20T12:50:00Z">
        <w:r>
          <w:rPr/>
        </w:r>
      </w:del>
    </w:p>
    <w:p>
      <w:pPr>
        <w:pStyle w:val="Normal"/>
        <w:rPr>
          <w:del w:id="432" w:author="加藤　祐基" w:date="2008-06-20T12:50:00Z"/>
        </w:rPr>
      </w:pPr>
      <w:del w:id="431" w:author="加藤　祐基" w:date="2008-06-20T12:50:00Z">
        <w:r>
          <w:rPr/>
        </w:r>
      </w:del>
    </w:p>
    <w:p>
      <w:pPr>
        <w:pStyle w:val="Normal"/>
        <w:rPr>
          <w:del w:id="434" w:author="加藤　祐基" w:date="2008-06-20T12:50:00Z"/>
        </w:rPr>
      </w:pPr>
      <w:del w:id="433" w:author="加藤　祐基" w:date="2008-06-20T12:50:00Z">
        <w:r>
          <w:rPr/>
        </w:r>
      </w:del>
    </w:p>
    <w:p>
      <w:pPr>
        <w:pStyle w:val="Normal"/>
        <w:rPr>
          <w:del w:id="436" w:author="加藤　祐基" w:date="2008-06-20T12:50:00Z"/>
        </w:rPr>
      </w:pPr>
      <w:del w:id="435" w:author="加藤　祐基" w:date="2008-06-20T12:50:00Z">
        <w:r>
          <w:rPr/>
        </w:r>
      </w:del>
    </w:p>
    <w:p>
      <w:pPr>
        <w:pStyle w:val="Normal"/>
        <w:rPr>
          <w:ins w:id="440" w:author="加藤　祐基" w:date="2008-06-25T02:37:00Z"/>
        </w:rPr>
      </w:pPr>
      <w:del w:id="437" w:author="加藤　祐基" w:date="2008-06-25T03:49:00Z">
        <w:r>
          <w:rPr/>
          <w:delText>野菜の消費量を以下の</w:delText>
        </w:r>
      </w:del>
      <w:del w:id="438" w:author="加藤　祐基" w:date="2008-06-25T01:14:00Z">
        <w:r>
          <w:rPr/>
          <w:delText>表に</w:delText>
        </w:r>
      </w:del>
      <w:del w:id="439" w:author="加藤　祐基" w:date="2008-06-25T03:49:00Z">
        <w:r>
          <w:rPr/>
          <w:delText>示した。</w:delText>
        </w:r>
      </w:del>
    </w:p>
    <w:p>
      <w:pPr>
        <w:pStyle w:val="Normal"/>
        <w:ind w:firstLine="210"/>
        <w:rPr>
          <w:ins w:id="446" w:author="加藤　祐基" w:date="2008-06-25T03:50:00Z"/>
        </w:rPr>
      </w:pPr>
      <w:ins w:id="441" w:author="加藤　祐基" w:date="2008-06-25T03:50:00Z">
        <w:r>
          <w:rPr/>
          <w:t>ｘ値１のｐ値が</w:t>
        </w:r>
      </w:ins>
      <w:ins w:id="442" w:author="加藤　祐基" w:date="2008-06-25T03:50:00Z">
        <w:r>
          <w:rPr/>
          <w:t>0.047701</w:t>
        </w:r>
      </w:ins>
      <w:ins w:id="443" w:author="加藤　祐基" w:date="2008-06-25T03:50:00Z">
        <w:r>
          <w:rPr/>
          <w:t>＜</w:t>
        </w:r>
      </w:ins>
      <w:ins w:id="444" w:author="加藤　祐基" w:date="2008-06-25T03:50:00Z">
        <w:r>
          <w:rPr/>
          <w:t>0.05</w:t>
        </w:r>
      </w:ins>
      <w:ins w:id="445" w:author="加藤　祐基" w:date="2008-06-25T03:50:00Z">
        <w:r>
          <w:rPr/>
          <w:t>より、この回帰分析は有意な結果であると言える。</w:t>
        </w:r>
      </w:ins>
    </w:p>
    <w:p>
      <w:pPr>
        <w:pStyle w:val="Normal"/>
        <w:rPr>
          <w:ins w:id="452" w:author="加藤　祐基" w:date="2008-06-25T03:50:00Z"/>
        </w:rPr>
      </w:pPr>
      <w:ins w:id="447" w:author="加藤　祐基" w:date="2008-06-25T03:50:00Z">
        <w:r>
          <w:rPr/>
          <w:t>しかし、決定係数Ｒ</w:t>
        </w:r>
      </w:ins>
      <w:ins w:id="448" w:author="加藤　祐基" w:date="2008-06-25T03:50:00Z">
        <w:r>
          <w:rPr/>
          <w:t>2</w:t>
        </w:r>
      </w:ins>
      <w:ins w:id="449" w:author="加藤　祐基" w:date="2008-06-25T03:50:00Z">
        <w:r>
          <w:rPr/>
          <w:t>が</w:t>
        </w:r>
      </w:ins>
      <w:ins w:id="450" w:author="加藤　祐基" w:date="2008-06-25T03:50:00Z">
        <w:r>
          <w:rPr/>
          <w:t>0.147808</w:t>
        </w:r>
      </w:ins>
      <w:ins w:id="451" w:author="加藤　祐基" w:date="2008-06-25T03:50:00Z">
        <w:r>
          <w:rPr/>
          <w:t>であることを考慮すると、本仮説の回帰分析の結果は説得力のないものであると言える。</w:t>
        </w:r>
      </w:ins>
    </w:p>
    <w:p>
      <w:pPr>
        <w:pStyle w:val="Normal"/>
        <w:rPr>
          <w:ins w:id="454" w:author="加藤　祐基" w:date="2008-06-25T03:50:00Z"/>
        </w:rPr>
      </w:pPr>
      <w:ins w:id="453" w:author="加藤　祐基" w:date="2008-06-25T03:50:00Z">
        <w:r>
          <w:rPr/>
        </w:r>
      </w:ins>
    </w:p>
    <w:p>
      <w:pPr>
        <w:pStyle w:val="Normal"/>
        <w:rPr>
          <w:ins w:id="456" w:author="加藤　祐基" w:date="2008-06-25T03:50:00Z"/>
        </w:rPr>
      </w:pPr>
      <w:ins w:id="455" w:author="加藤　祐基" w:date="2008-06-25T03:50:00Z">
        <w:r>
          <w:rPr/>
          <w:t>　この結果を踏まえ、果物だけの消費量、または野菜だけの消費量が自殺率を決定する要因なのではないかと考えた。</w:t>
        </w:r>
      </w:ins>
    </w:p>
    <w:p>
      <w:pPr>
        <w:pStyle w:val="Normal"/>
        <w:rPr>
          <w:ins w:id="458" w:author="加藤　祐基" w:date="2008-06-25T03:50:00Z"/>
        </w:rPr>
      </w:pPr>
      <w:ins w:id="457" w:author="加藤　祐基" w:date="2008-06-25T03:50:00Z">
        <w:r>
          <w:rPr/>
        </w:r>
      </w:ins>
    </w:p>
    <w:p>
      <w:pPr>
        <w:pStyle w:val="Normal"/>
        <w:ind w:firstLine="210"/>
        <w:rPr>
          <w:ins w:id="460" w:author="加藤　祐基" w:date="2008-06-25T03:50:00Z"/>
        </w:rPr>
      </w:pPr>
      <w:ins w:id="459" w:author="加藤　祐基" w:date="2008-06-25T03:50:00Z">
        <w:r>
          <w:rPr/>
          <w:t>そこで、以下の二つの仮説を立てた。</w:t>
        </w:r>
      </w:ins>
    </w:p>
    <w:p>
      <w:pPr>
        <w:pStyle w:val="Normal"/>
        <w:rPr>
          <w:ins w:id="462" w:author="加藤　祐基" w:date="2008-06-25T03:50:00Z"/>
        </w:rPr>
      </w:pPr>
      <w:ins w:id="461" w:author="加藤　祐基" w:date="2008-06-25T03:50:00Z">
        <w:r>
          <w:rPr/>
        </w:r>
      </w:ins>
    </w:p>
    <w:p>
      <w:pPr>
        <w:pStyle w:val="Normal"/>
        <w:rPr>
          <w:b/>
          <w:b/>
          <w:sz w:val="24"/>
          <w:ins w:id="466" w:author="加藤　祐基" w:date="2008-06-25T03:50:00Z"/>
        </w:rPr>
      </w:pPr>
      <w:ins w:id="463" w:author="加藤　祐基" w:date="2008-06-25T03:50:00Z">
        <w:r>
          <w:rPr>
            <w:b/>
            <w:sz w:val="24"/>
          </w:rPr>
          <w:t>第</w:t>
        </w:r>
      </w:ins>
      <w:ins w:id="464" w:author="加藤　祐基" w:date="2008-06-25T03:50:00Z">
        <w:r>
          <w:rPr>
            <w:b/>
            <w:sz w:val="24"/>
          </w:rPr>
          <w:t>2</w:t>
        </w:r>
      </w:ins>
      <w:ins w:id="465" w:author="加藤　祐基" w:date="2008-06-25T03:50:00Z">
        <w:r>
          <w:rPr>
            <w:b/>
            <w:sz w:val="24"/>
          </w:rPr>
          <w:t>仮説　野菜の消費量が自殺率を決定する</w:t>
        </w:r>
      </w:ins>
    </w:p>
    <w:p>
      <w:pPr>
        <w:pStyle w:val="Normal"/>
        <w:rPr>
          <w:b/>
          <w:b/>
          <w:sz w:val="24"/>
          <w:ins w:id="468" w:author="加藤　祐基" w:date="2008-06-25T03:50:00Z"/>
        </w:rPr>
      </w:pPr>
      <w:ins w:id="467" w:author="加藤　祐基" w:date="2008-06-25T03:50:00Z">
        <w:r>
          <w:rPr>
            <w:b/>
            <w:sz w:val="24"/>
          </w:rPr>
        </w:r>
      </w:ins>
    </w:p>
    <w:p>
      <w:pPr>
        <w:pStyle w:val="Normal"/>
        <w:rPr>
          <w:b/>
          <w:b/>
          <w:sz w:val="24"/>
          <w:ins w:id="472" w:author="加藤　祐基" w:date="2008-06-25T03:50:00Z"/>
        </w:rPr>
      </w:pPr>
      <w:ins w:id="469" w:author="加藤　祐基" w:date="2008-06-25T03:50:00Z">
        <w:r>
          <w:rPr>
            <w:b/>
            <w:sz w:val="24"/>
          </w:rPr>
          <w:t>第</w:t>
        </w:r>
      </w:ins>
      <w:ins w:id="470" w:author="加藤　祐基" w:date="2008-06-25T03:50:00Z">
        <w:r>
          <w:rPr>
            <w:b/>
            <w:sz w:val="24"/>
          </w:rPr>
          <w:t>3</w:t>
        </w:r>
      </w:ins>
      <w:ins w:id="471" w:author="加藤　祐基" w:date="2008-06-25T03:50:00Z">
        <w:r>
          <w:rPr>
            <w:b/>
            <w:sz w:val="24"/>
          </w:rPr>
          <w:t>仮説　果物の消費量が自殺率を決定する</w:t>
        </w:r>
      </w:ins>
    </w:p>
    <w:p>
      <w:pPr>
        <w:pStyle w:val="Normal"/>
        <w:rPr>
          <w:b/>
          <w:b/>
          <w:sz w:val="24"/>
          <w:ins w:id="474" w:author="加藤　祐基" w:date="2008-06-25T03:50:00Z"/>
        </w:rPr>
      </w:pPr>
      <w:ins w:id="473" w:author="加藤　祐基" w:date="2008-06-25T03:50:00Z">
        <w:r>
          <w:rPr>
            <w:b/>
            <w:sz w:val="24"/>
          </w:rPr>
        </w:r>
      </w:ins>
    </w:p>
    <w:p>
      <w:pPr>
        <w:pStyle w:val="Normal"/>
        <w:rPr>
          <w:ins w:id="476" w:author="加藤　祐基" w:date="2008-06-25T03:50:00Z"/>
        </w:rPr>
      </w:pPr>
      <w:ins w:id="475" w:author="加藤　祐基" w:date="2008-06-25T03:50:00Z">
        <w:r>
          <w:rPr/>
        </w:r>
      </w:ins>
    </w:p>
    <w:p>
      <w:pPr>
        <w:pStyle w:val="Normal"/>
        <w:rPr>
          <w:ins w:id="482" w:author="加藤　祐基" w:date="2008-06-25T03:50:00Z"/>
        </w:rPr>
      </w:pPr>
      <w:ins w:id="477" w:author="加藤　祐基" w:date="2008-06-25T03:50:00Z">
        <w:r>
          <w:rPr/>
          <w:t>果物の消費量と、野菜の消費量を個別に分けて下の図</w:t>
        </w:r>
      </w:ins>
      <w:ins w:id="478" w:author="加藤　祐基" w:date="2008-06-25T03:50:00Z">
        <w:r>
          <w:rPr/>
          <w:t>4</w:t>
        </w:r>
      </w:ins>
      <w:ins w:id="479" w:author="加藤　祐基" w:date="2008-06-25T03:50:00Z">
        <w:r>
          <w:rPr/>
          <w:t>と図</w:t>
        </w:r>
      </w:ins>
      <w:ins w:id="480" w:author="加藤　祐基" w:date="2008-06-25T03:50:00Z">
        <w:r>
          <w:rPr/>
          <w:t>5</w:t>
        </w:r>
      </w:ins>
      <w:ins w:id="481" w:author="加藤　祐基" w:date="2008-06-25T03:50:00Z">
        <w:r>
          <w:rPr/>
          <w:t>に示した。</w:t>
        </w:r>
      </w:ins>
    </w:p>
    <w:p>
      <w:pPr>
        <w:pStyle w:val="Normal"/>
        <w:rPr>
          <w:ins w:id="484" w:author="加藤　祐基" w:date="2008-06-25T03:50:00Z"/>
        </w:rPr>
      </w:pPr>
      <w:ins w:id="483" w:author="加藤　祐基" w:date="2008-06-25T03:50:00Z">
        <w:r>
          <w:rPr/>
        </w:r>
      </w:ins>
    </w:p>
    <w:p>
      <w:pPr>
        <w:pStyle w:val="Normal"/>
        <w:rPr>
          <w:ins w:id="486" w:author="加藤　祐基" w:date="2008-06-25T03:50:00Z"/>
        </w:rPr>
      </w:pPr>
      <w:ins w:id="485" w:author="加藤　祐基" w:date="2008-06-25T03:50:00Z">
        <w:r>
          <w:rPr/>
        </w:r>
      </w:ins>
    </w:p>
    <w:p>
      <w:pPr>
        <w:pStyle w:val="Normal"/>
        <w:rPr>
          <w:ins w:id="488" w:author="加藤　祐基" w:date="2008-06-25T03:50:00Z"/>
        </w:rPr>
      </w:pPr>
      <w:ins w:id="487" w:author="加藤　祐基" w:date="2008-06-25T03:50:00Z">
        <w:r>
          <w:rPr/>
          <w:t>今からこの二つの仮説を検証する。</w:t>
        </w:r>
      </w:ins>
    </w:p>
    <w:p>
      <w:pPr>
        <w:pStyle w:val="Normal"/>
        <w:rPr>
          <w:ins w:id="490" w:author="加藤　祐基" w:date="2008-06-25T03:50:00Z"/>
        </w:rPr>
      </w:pPr>
      <w:ins w:id="489" w:author="加藤　祐基" w:date="2008-06-25T03:50:00Z">
        <w:r>
          <w:rPr/>
        </w:r>
      </w:ins>
    </w:p>
    <w:p>
      <w:pPr>
        <w:pStyle w:val="Normal"/>
        <w:rPr>
          <w:ins w:id="494" w:author="加藤　祐基" w:date="2008-06-25T03:50:00Z"/>
        </w:rPr>
      </w:pPr>
      <w:ins w:id="491" w:author="加藤　祐基" w:date="2008-06-25T03:50:00Z">
        <w:r>
          <w:rPr/>
          <w:t>始めに、第</w:t>
        </w:r>
      </w:ins>
      <w:ins w:id="492" w:author="加藤　祐基" w:date="2008-06-25T03:50:00Z">
        <w:r>
          <w:rPr/>
          <w:t>2</w:t>
        </w:r>
      </w:ins>
      <w:ins w:id="493" w:author="加藤　祐基" w:date="2008-06-25T03:50:00Z">
        <w:r>
          <w:rPr/>
          <w:t>仮説の検証を行う。</w:t>
        </w:r>
      </w:ins>
    </w:p>
    <w:p>
      <w:pPr>
        <w:pStyle w:val="Normal"/>
        <w:rPr>
          <w:ins w:id="496" w:author="加藤　祐基" w:date="2008-06-25T03:50:00Z"/>
        </w:rPr>
      </w:pPr>
      <w:ins w:id="495" w:author="加藤　祐基" w:date="2008-06-25T03:50:00Z">
        <w:r>
          <w:rPr/>
        </w:r>
      </w:ins>
    </w:p>
    <w:p>
      <w:pPr>
        <w:pStyle w:val="Normal"/>
        <w:rPr>
          <w:ins w:id="498" w:author="加藤　祐基" w:date="2008-06-25T03:50:00Z"/>
        </w:rPr>
      </w:pPr>
      <w:ins w:id="497" w:author="加藤　祐基" w:date="2008-06-25T03:50:00Z">
        <w:r>
          <w:rPr/>
        </w:r>
      </w:ins>
    </w:p>
    <w:p>
      <w:pPr>
        <w:pStyle w:val="Normal"/>
        <w:rPr>
          <w:ins w:id="500" w:author="加藤　祐基" w:date="2008-06-25T03:50:00Z"/>
        </w:rPr>
      </w:pPr>
      <w:ins w:id="499" w:author="加藤　祐基" w:date="2008-06-25T03:50:00Z">
        <w:r>
          <w:rPr/>
        </w:r>
      </w:ins>
    </w:p>
    <w:p>
      <w:pPr>
        <w:pStyle w:val="Normal"/>
        <w:rPr>
          <w:ins w:id="502" w:author="加藤　祐基" w:date="2008-06-25T03:50:00Z"/>
        </w:rPr>
      </w:pPr>
      <w:ins w:id="501" w:author="加藤　祐基" w:date="2008-06-25T03:50:00Z">
        <w:r>
          <w:rPr/>
          <w:t>野菜の消費量を以下の図４示した。</w:t>
        </w:r>
      </w:ins>
    </w:p>
    <w:p>
      <w:pPr>
        <w:pStyle w:val="Normal"/>
        <w:rPr>
          <w:ins w:id="504" w:author="加藤　祐基" w:date="2008-06-25T03:50:00Z"/>
        </w:rPr>
      </w:pPr>
      <w:ins w:id="503" w:author="加藤　祐基" w:date="2008-06-25T03:50:00Z">
        <w:r>
          <w:rPr/>
        </w:r>
      </w:ins>
    </w:p>
    <w:p>
      <w:pPr>
        <w:pStyle w:val="Normal"/>
        <w:rPr>
          <w:ins w:id="506" w:author="加藤　祐基" w:date="2008-06-25T02:41:00Z"/>
        </w:rPr>
      </w:pPr>
      <w:ins w:id="505" w:author="加藤　祐基" w:date="2008-06-25T02:41:00Z">
        <w:r>
          <w:rPr/>
        </w:r>
      </w:ins>
    </w:p>
    <w:p>
      <w:pPr>
        <w:pStyle w:val="Normal"/>
        <w:rPr>
          <w:ins w:id="508" w:author="加藤　祐基" w:date="2008-06-25T03:48:00Z"/>
        </w:rPr>
      </w:pPr>
      <w:ins w:id="507" w:author="加藤　祐基" w:date="2008-06-25T03:48:00Z">
        <w:r>
          <w:rPr/>
        </w:r>
      </w:ins>
    </w:p>
    <w:p>
      <w:pPr>
        <w:pStyle w:val="Normal"/>
        <w:rPr>
          <w:ins w:id="510" w:author="加藤　祐基" w:date="2008-06-25T03:48:00Z"/>
        </w:rPr>
      </w:pPr>
      <w:ins w:id="509" w:author="加藤　祐基" w:date="2008-06-25T03:48:00Z">
        <w:r>
          <w:rPr/>
        </w:r>
      </w:ins>
    </w:p>
    <w:p>
      <w:pPr>
        <w:pStyle w:val="Normal"/>
        <w:ind w:firstLine="210"/>
        <w:jc w:val="center"/>
        <w:rPr>
          <w:ins w:id="512" w:author="加藤　祐基" w:date="2008-06-25T01:25:00Z"/>
        </w:rPr>
      </w:pPr>
      <w:ins w:id="511" w:author="加藤　祐基" w:date="2008-06-25T01:34:00Z">
        <w:r>
          <w:rPr/>
          <w:t>図４</w:t>
        </w:r>
      </w:ins>
    </w:p>
    <w:p>
      <w:pPr>
        <w:pStyle w:val="Normal"/>
        <w:rPr>
          <w:del w:id="514" w:author="加藤　祐基" w:date="2008-06-25T01:34:00Z"/>
        </w:rPr>
      </w:pPr>
      <w:del w:id="513" w:author="加藤　祐基" w:date="2008-06-25T01:34:00Z">
        <w:r>
          <w:rPr/>
        </w:r>
      </w:del>
    </w:p>
    <w:p>
      <w:pPr>
        <w:pStyle w:val="Normal"/>
        <w:jc w:val="center"/>
        <w:rPr/>
      </w:pPr>
      <w:r>
        <w:rPr/>
        <w:drawing>
          <wp:inline distT="0" distB="0" distL="0" distR="0">
            <wp:extent cx="2554605" cy="649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 r="-14" b="-6"/>
                    <a:stretch>
                      <a:fillRect/>
                    </a:stretch>
                  </pic:blipFill>
                  <pic:spPr bwMode="auto">
                    <a:xfrm>
                      <a:off x="0" y="0"/>
                      <a:ext cx="2554605" cy="6493510"/>
                    </a:xfrm>
                    <a:prstGeom prst="rect">
                      <a:avLst/>
                    </a:prstGeom>
                  </pic:spPr>
                </pic:pic>
              </a:graphicData>
            </a:graphic>
          </wp:inline>
        </w:drawing>
      </w:r>
    </w:p>
    <w:p>
      <w:pPr>
        <w:pStyle w:val="Normal"/>
        <w:jc w:val="right"/>
        <w:rPr>
          <w:del w:id="516" w:author="加藤　祐基" w:date="2008-06-25T01:36:00Z"/>
        </w:rPr>
      </w:pPr>
      <w:ins w:id="515" w:author="加藤　祐基" w:date="2008-06-25T03:41:00Z">
        <w:r>
          <w:rPr/>
          <w:t>　　　　</w:t>
        </w:r>
      </w:ins>
    </w:p>
    <w:p>
      <w:pPr>
        <w:pStyle w:val="Normal"/>
        <w:jc w:val="right"/>
        <w:rPr/>
      </w:pPr>
      <w:r>
        <w:rPr/>
        <w:t>（資料元　社会経済ランキング</w:t>
      </w:r>
      <w:r>
        <w:rPr/>
        <w:t>2001</w:t>
      </w:r>
      <w:r>
        <w:rPr/>
        <w:t>年</w:t>
      </w:r>
      <w:ins w:id="517" w:author="加藤　祐基" w:date="2008-06-21T09:19:00Z">
        <w:r>
          <w:rPr/>
          <w:t>より</w:t>
        </w:r>
      </w:ins>
      <w:del w:id="518" w:author="加藤　祐基" w:date="2008-06-21T09:21:00Z">
        <w:r>
          <w:rPr/>
          <w:delText>）</w:delText>
        </w:r>
      </w:del>
      <w:r>
        <w:rPr/>
        <w:t>筆者</w:t>
      </w:r>
      <w:ins w:id="519" w:author="加藤　祐基" w:date="2008-06-20T12:51:00Z">
        <w:r>
          <w:rPr/>
          <w:t>が</w:t>
        </w:r>
      </w:ins>
      <w:r>
        <w:rPr/>
        <w:t>作成</w:t>
      </w:r>
      <w:ins w:id="520" w:author="加藤　祐基" w:date="2008-06-21T09:21:00Z">
        <w:r>
          <w:rPr/>
          <w:t>）</w:t>
        </w:r>
      </w:ins>
    </w:p>
    <w:p>
      <w:pPr>
        <w:pStyle w:val="Normal"/>
        <w:rPr>
          <w:del w:id="522" w:author="Unknown" w:date="0-00-00T00:00:00Z"/>
        </w:rPr>
      </w:pPr>
      <w:del w:id="521" w:author="Unknown" w:date="0-00-00T00:00:00Z">
        <w:r>
          <w:rPr/>
        </w:r>
      </w:del>
    </w:p>
    <w:p>
      <w:pPr>
        <w:pStyle w:val="Normal"/>
        <w:rPr>
          <w:ins w:id="524" w:author="加藤　祐基" w:date="2008-06-25T01:18:00Z"/>
        </w:rPr>
      </w:pPr>
      <w:ins w:id="523" w:author="加藤　祐基" w:date="2008-06-25T01:18:00Z">
        <w:r>
          <w:rPr/>
        </w:r>
      </w:ins>
    </w:p>
    <w:p>
      <w:pPr>
        <w:pStyle w:val="Normal"/>
        <w:rPr>
          <w:del w:id="526" w:author="加藤　祐基" w:date="2008-06-25T01:18:00Z"/>
        </w:rPr>
      </w:pPr>
      <w:del w:id="525" w:author="加藤　祐基" w:date="2008-06-25T01:18:00Z">
        <w:r>
          <w:rPr/>
        </w:r>
      </w:del>
    </w:p>
    <w:p>
      <w:pPr>
        <w:pStyle w:val="Normal"/>
        <w:rPr>
          <w:del w:id="528" w:author="加藤　祐基" w:date="2008-06-25T01:18:00Z"/>
        </w:rPr>
      </w:pPr>
      <w:del w:id="527" w:author="加藤　祐基" w:date="2008-06-25T01:18:00Z">
        <w:r>
          <w:rPr/>
        </w:r>
      </w:del>
    </w:p>
    <w:p>
      <w:pPr>
        <w:pStyle w:val="Normal"/>
        <w:rPr>
          <w:del w:id="530" w:author="加藤　祐基" w:date="2008-06-25T01:18:00Z"/>
        </w:rPr>
      </w:pPr>
      <w:del w:id="529" w:author="加藤　祐基" w:date="2008-06-25T01:18:00Z">
        <w:r>
          <w:rPr/>
        </w:r>
      </w:del>
    </w:p>
    <w:p>
      <w:pPr>
        <w:pStyle w:val="Normal"/>
        <w:rPr>
          <w:del w:id="532" w:author="加藤　祐基" w:date="2008-06-25T01:18:00Z"/>
        </w:rPr>
      </w:pPr>
      <w:del w:id="531" w:author="加藤　祐基" w:date="2008-06-25T01:18:00Z">
        <w:r>
          <w:rPr/>
        </w:r>
      </w:del>
    </w:p>
    <w:p>
      <w:pPr>
        <w:pStyle w:val="Normal"/>
        <w:rPr>
          <w:ins w:id="533" w:author="加藤　祐基" w:date="2008-06-21T10:20:00Z"/>
        </w:rPr>
      </w:pPr>
      <w:r>
        <w:rPr/>
        <w:t>回帰分析の結果は以下の通りである。</w:t>
      </w:r>
    </w:p>
    <w:p>
      <w:pPr>
        <w:pStyle w:val="Normal"/>
        <w:jc w:val="center"/>
        <w:rPr>
          <w:del w:id="535" w:author="加藤　祐基" w:date="2008-06-21T10:20:00Z"/>
        </w:rPr>
      </w:pPr>
      <w:ins w:id="534" w:author="加藤　祐基" w:date="2008-06-21T10:20:00Z">
        <w:r>
          <w:rPr/>
          <w:drawing>
            <wp:inline distT="0" distB="0" distL="0" distR="0">
              <wp:extent cx="4491990" cy="49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3" r="-8" b="-73"/>
                      <a:stretch>
                        <a:fillRect/>
                      </a:stretch>
                    </pic:blipFill>
                    <pic:spPr bwMode="auto">
                      <a:xfrm>
                        <a:off x="0" y="0"/>
                        <a:ext cx="4491990" cy="492760"/>
                      </a:xfrm>
                      <a:prstGeom prst="rect">
                        <a:avLst/>
                      </a:prstGeom>
                    </pic:spPr>
                  </pic:pic>
                </a:graphicData>
              </a:graphic>
            </wp:inline>
          </w:drawing>
        </w:r>
      </w:ins>
    </w:p>
    <w:p>
      <w:pPr>
        <w:pStyle w:val="Normal"/>
        <w:jc w:val="center"/>
        <w:rPr/>
      </w:pPr>
      <w:del w:id="536" w:author="加藤　祐基" w:date="2008-06-21T09:24:00Z">
        <w:r>
          <w:rPr/>
          <w:delText>著者作成</w:delText>
        </w:r>
      </w:del>
    </w:p>
    <w:p>
      <w:pPr>
        <w:pStyle w:val="Normal"/>
        <w:rPr>
          <w:del w:id="538" w:author="加藤　祐基" w:date="2008-06-25T01:18:00Z"/>
        </w:rPr>
      </w:pPr>
      <w:del w:id="537" w:author="加藤　祐基" w:date="2008-06-25T01:18:00Z">
        <w:r>
          <w:rPr/>
        </w:r>
      </w:del>
    </w:p>
    <w:p>
      <w:pPr>
        <w:pStyle w:val="Normal"/>
        <w:rPr/>
      </w:pPr>
      <w:del w:id="539" w:author="加藤　祐基" w:date="2008-06-21T09:27:00Z">
        <w:r>
          <w:rPr/>
          <w:delText>X</w:delText>
        </w:r>
      </w:del>
      <w:ins w:id="540" w:author="加藤　祐基" w:date="2008-06-21T09:28:00Z">
        <w:r>
          <w:rPr/>
          <w:t>ｘ</w:t>
        </w:r>
      </w:ins>
      <w:r>
        <w:rPr/>
        <w:t>値１</w:t>
      </w:r>
      <w:ins w:id="541" w:author="加藤　祐基" w:date="2008-06-20T10:50:00Z">
        <w:r>
          <w:rPr/>
          <w:t>のｐ値</w:t>
        </w:r>
      </w:ins>
      <w:r>
        <w:rPr/>
        <w:t>が</w:t>
      </w:r>
      <w:r>
        <w:rPr/>
        <w:t>0.508</w:t>
      </w:r>
      <w:r>
        <w:rPr/>
        <w:t>＞</w:t>
      </w:r>
      <w:r>
        <w:rPr/>
        <w:t>0.05</w:t>
      </w:r>
      <w:r>
        <w:rPr/>
        <w:t>より、この回帰分析は有意な結果ではないようだ。</w:t>
      </w:r>
    </w:p>
    <w:p>
      <w:pPr>
        <w:pStyle w:val="Normal"/>
        <w:rPr>
          <w:del w:id="545" w:author="加藤　祐基" w:date="2008-06-25T03:51:00Z"/>
        </w:rPr>
      </w:pPr>
      <w:del w:id="542" w:author="加藤　祐基" w:date="2008-06-25T03:51:00Z">
        <w:r>
          <w:rPr/>
          <w:delText>この結果から、第</w:delText>
        </w:r>
      </w:del>
      <w:del w:id="543" w:author="加藤　祐基" w:date="2008-06-25T03:51:00Z">
        <w:r>
          <w:rPr/>
          <w:delText>2</w:delText>
        </w:r>
      </w:del>
      <w:del w:id="544" w:author="加藤　祐基" w:date="2008-06-25T03:51:00Z">
        <w:r>
          <w:rPr/>
          <w:delText>仮説は正しくないと言える。</w:delText>
        </w:r>
      </w:del>
    </w:p>
    <w:p>
      <w:pPr>
        <w:pStyle w:val="Normal"/>
        <w:rPr>
          <w:del w:id="547" w:author="加藤　祐基" w:date="2008-06-25T03:02:00Z"/>
        </w:rPr>
      </w:pPr>
      <w:del w:id="546" w:author="加藤　祐基" w:date="2008-06-25T03:02:00Z">
        <w:r>
          <w:rPr/>
        </w:r>
      </w:del>
    </w:p>
    <w:p>
      <w:pPr>
        <w:pStyle w:val="Normal"/>
        <w:rPr>
          <w:del w:id="548" w:author="Unknown" w:date="0-00-00T00:00:00Z"/>
        </w:rPr>
      </w:pPr>
      <w:r>
        <w:rPr/>
        <w:t>次に第</w:t>
      </w:r>
      <w:r>
        <w:rPr/>
        <w:t>3</w:t>
      </w:r>
      <w:r>
        <w:rPr/>
        <w:t>仮説の検証を行う。</w:t>
      </w:r>
    </w:p>
    <w:p>
      <w:pPr>
        <w:pStyle w:val="Normal"/>
        <w:rPr>
          <w:ins w:id="550" w:author="加藤　祐基" w:date="2008-06-25T03:51:00Z"/>
        </w:rPr>
      </w:pPr>
      <w:ins w:id="549" w:author="加藤　祐基" w:date="2008-06-25T03:51:00Z">
        <w:r>
          <w:rPr/>
        </w:r>
      </w:ins>
    </w:p>
    <w:p>
      <w:pPr>
        <w:pStyle w:val="Normal"/>
        <w:rPr>
          <w:ins w:id="552" w:author="加藤　祐基" w:date="2008-06-25T01:37:00Z"/>
        </w:rPr>
      </w:pPr>
      <w:ins w:id="551" w:author="加藤　祐基" w:date="2008-06-25T01:37:00Z">
        <w:r>
          <w:rPr/>
        </w:r>
      </w:ins>
    </w:p>
    <w:p>
      <w:pPr>
        <w:pStyle w:val="Normal"/>
        <w:rPr>
          <w:ins w:id="554" w:author="加藤　祐基" w:date="2008-06-25T01:35:00Z"/>
        </w:rPr>
      </w:pPr>
      <w:ins w:id="553" w:author="加藤　祐基" w:date="2008-06-25T01:37:00Z">
        <w:r>
          <w:rPr/>
          <w:t>果物の消費量を以下の図５に示した。</w:t>
        </w:r>
      </w:ins>
    </w:p>
    <w:p>
      <w:pPr>
        <w:pStyle w:val="Normal"/>
        <w:jc w:val="center"/>
        <w:rPr>
          <w:ins w:id="556" w:author="加藤　祐基" w:date="2008-06-25T01:35:00Z"/>
        </w:rPr>
      </w:pPr>
      <w:ins w:id="555" w:author="加藤　祐基" w:date="2008-06-25T01:35:00Z">
        <w:r>
          <w:rPr/>
          <w:t>図５</w:t>
        </w:r>
      </w:ins>
    </w:p>
    <w:p>
      <w:pPr>
        <w:pStyle w:val="Normal"/>
        <w:jc w:val="center"/>
        <w:rPr>
          <w:del w:id="558" w:author="Unknown" w:date="0-00-00T00:00:00Z"/>
        </w:rPr>
      </w:pPr>
      <w:ins w:id="557" w:author="加藤　祐基" w:date="2008-06-25T01:35:00Z">
        <w:r>
          <w:rPr/>
          <w:drawing>
            <wp:inline distT="0" distB="0" distL="0" distR="0">
              <wp:extent cx="2628900" cy="649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6" r="-14" b="-6"/>
                      <a:stretch>
                        <a:fillRect/>
                      </a:stretch>
                    </pic:blipFill>
                    <pic:spPr bwMode="auto">
                      <a:xfrm>
                        <a:off x="0" y="0"/>
                        <a:ext cx="2628900" cy="6493510"/>
                      </a:xfrm>
                      <a:prstGeom prst="rect">
                        <a:avLst/>
                      </a:prstGeom>
                    </pic:spPr>
                  </pic:pic>
                </a:graphicData>
              </a:graphic>
            </wp:inline>
          </w:drawing>
        </w:r>
      </w:ins>
    </w:p>
    <w:p>
      <w:pPr>
        <w:pStyle w:val="Normal"/>
        <w:jc w:val="center"/>
        <w:rPr>
          <w:ins w:id="560" w:author="加藤　祐基" w:date="2008-06-25T01:36:00Z"/>
        </w:rPr>
      </w:pPr>
      <w:ins w:id="559" w:author="加藤　祐基" w:date="2008-06-25T01:36:00Z">
        <w:r>
          <w:rPr/>
        </w:r>
      </w:ins>
    </w:p>
    <w:p>
      <w:pPr>
        <w:pStyle w:val="Normal"/>
        <w:ind w:firstLine="3150"/>
        <w:rPr>
          <w:del w:id="564" w:author="加藤　祐基" w:date="2008-06-25T01:35:00Z"/>
        </w:rPr>
      </w:pPr>
      <w:del w:id="561" w:author="加藤　祐基" w:date="2008-06-25T01:35:00Z">
        <w:r>
          <w:rPr/>
          <w:delText>果物の消費量を</w:delText>
        </w:r>
      </w:del>
      <w:del w:id="562" w:author="加藤　祐基" w:date="2008-06-25T01:15:00Z">
        <w:r>
          <w:rPr/>
          <w:delText>以下の表</w:delText>
        </w:r>
      </w:del>
      <w:del w:id="563" w:author="加藤　祐基" w:date="2008-06-25T01:35:00Z">
        <w:r>
          <w:rPr/>
          <w:delText>に示した。</w:delText>
        </w:r>
      </w:del>
    </w:p>
    <w:p>
      <w:pPr>
        <w:pStyle w:val="Normal"/>
        <w:ind w:firstLine="3150"/>
        <w:rPr>
          <w:del w:id="566" w:author="加藤　祐基" w:date="2008-06-25T01:35:00Z"/>
        </w:rPr>
      </w:pPr>
      <w:del w:id="565" w:author="加藤　祐基" w:date="2008-06-25T01:35:00Z">
        <w:r>
          <w:rPr/>
          <w:drawing>
            <wp:inline distT="0" distB="0" distL="0" distR="0">
              <wp:extent cx="2511425" cy="649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 r="-14" b="-6"/>
                      <a:stretch>
                        <a:fillRect/>
                      </a:stretch>
                    </pic:blipFill>
                    <pic:spPr bwMode="auto">
                      <a:xfrm>
                        <a:off x="0" y="0"/>
                        <a:ext cx="2511425" cy="6493510"/>
                      </a:xfrm>
                      <a:prstGeom prst="rect">
                        <a:avLst/>
                      </a:prstGeom>
                    </pic:spPr>
                  </pic:pic>
                </a:graphicData>
              </a:graphic>
            </wp:inline>
          </w:drawing>
        </w:r>
      </w:del>
    </w:p>
    <w:p>
      <w:pPr>
        <w:pStyle w:val="Normal"/>
        <w:ind w:firstLine="3150"/>
        <w:rPr>
          <w:del w:id="568" w:author="加藤　祐基" w:date="2008-06-21T09:22:00Z"/>
        </w:rPr>
      </w:pPr>
      <w:del w:id="567" w:author="加藤　祐基" w:date="2008-06-21T09:22:00Z">
        <w:r>
          <w:rPr/>
        </w:r>
      </w:del>
    </w:p>
    <w:p>
      <w:pPr>
        <w:pStyle w:val="Normal"/>
        <w:ind w:firstLine="3150"/>
        <w:jc w:val="right"/>
        <w:rPr/>
      </w:pPr>
      <w:r>
        <w:rPr/>
        <w:t>（資料元　経済社会ランキング</w:t>
      </w:r>
      <w:r>
        <w:rPr/>
        <w:t>2001</w:t>
      </w:r>
      <w:r>
        <w:rPr/>
        <w:t>年</w:t>
      </w:r>
      <w:ins w:id="569" w:author="加藤　祐基" w:date="2008-06-21T09:20:00Z">
        <w:r>
          <w:rPr/>
          <w:t>より</w:t>
        </w:r>
      </w:ins>
      <w:del w:id="570" w:author="加藤　祐基" w:date="2008-06-21T09:20:00Z">
        <w:r>
          <w:rPr/>
          <w:delText>）</w:delText>
        </w:r>
      </w:del>
      <w:r>
        <w:rPr/>
        <w:t>筆者</w:t>
      </w:r>
      <w:ins w:id="571" w:author="加藤　祐基" w:date="2008-06-20T12:51:00Z">
        <w:r>
          <w:rPr/>
          <w:t>が</w:t>
        </w:r>
      </w:ins>
      <w:r>
        <w:rPr/>
        <w:t>作成</w:t>
      </w:r>
      <w:ins w:id="572" w:author="加藤　祐基" w:date="2008-06-21T09:20:00Z">
        <w:r>
          <w:rPr/>
          <w:t>）</w:t>
        </w:r>
      </w:ins>
    </w:p>
    <w:p>
      <w:pPr>
        <w:pStyle w:val="Normal"/>
        <w:rPr>
          <w:del w:id="574" w:author="Unknown" w:date="0-00-00T00:00:00Z"/>
        </w:rPr>
      </w:pPr>
      <w:del w:id="573" w:author="Unknown" w:date="0-00-00T00:00:00Z">
        <w:r>
          <w:rPr/>
        </w:r>
      </w:del>
    </w:p>
    <w:p>
      <w:pPr>
        <w:pStyle w:val="Normal"/>
        <w:rPr>
          <w:ins w:id="576" w:author="加藤　祐基" w:date="2008-06-25T01:36:00Z"/>
        </w:rPr>
      </w:pPr>
      <w:ins w:id="575" w:author="加藤　祐基" w:date="2008-06-25T01:36:00Z">
        <w:r>
          <w:rPr/>
        </w:r>
      </w:ins>
    </w:p>
    <w:p>
      <w:pPr>
        <w:pStyle w:val="Normal"/>
        <w:rPr>
          <w:del w:id="578" w:author="加藤　祐基" w:date="2008-06-25T01:18:00Z"/>
        </w:rPr>
      </w:pPr>
      <w:del w:id="577" w:author="加藤　祐基" w:date="2008-06-25T01:18:00Z">
        <w:r>
          <w:rPr/>
        </w:r>
      </w:del>
    </w:p>
    <w:p>
      <w:pPr>
        <w:pStyle w:val="Normal"/>
        <w:rPr>
          <w:del w:id="580" w:author="加藤　祐基" w:date="2008-06-25T01:18:00Z"/>
        </w:rPr>
      </w:pPr>
      <w:del w:id="579" w:author="加藤　祐基" w:date="2008-06-25T01:18:00Z">
        <w:r>
          <w:rPr/>
        </w:r>
      </w:del>
    </w:p>
    <w:p>
      <w:pPr>
        <w:pStyle w:val="Normal"/>
        <w:rPr>
          <w:del w:id="582" w:author="加藤　祐基" w:date="2008-06-25T01:18:00Z"/>
        </w:rPr>
      </w:pPr>
      <w:del w:id="581" w:author="加藤　祐基" w:date="2008-06-25T01:18:00Z">
        <w:r>
          <w:rPr/>
        </w:r>
      </w:del>
    </w:p>
    <w:p>
      <w:pPr>
        <w:pStyle w:val="Normal"/>
        <w:rPr>
          <w:del w:id="584" w:author="加藤　祐基" w:date="2008-06-25T01:18:00Z"/>
        </w:rPr>
      </w:pPr>
      <w:del w:id="583" w:author="加藤　祐基" w:date="2008-06-25T01:18:00Z">
        <w:r>
          <w:rPr/>
        </w:r>
      </w:del>
    </w:p>
    <w:p>
      <w:pPr>
        <w:pStyle w:val="Normal"/>
        <w:rPr>
          <w:ins w:id="589" w:author="加藤　祐基" w:date="2008-06-25T01:15:00Z"/>
        </w:rPr>
      </w:pPr>
      <w:r>
        <w:rPr/>
        <w:t>結果は</w:t>
      </w:r>
      <w:ins w:id="585" w:author="加藤　祐基" w:date="2008-06-25T01:15:00Z">
        <w:r>
          <w:rPr/>
          <w:t>図</w:t>
        </w:r>
      </w:ins>
      <w:ins w:id="586" w:author="加藤　祐基" w:date="2008-06-25T02:30:00Z">
        <w:r>
          <w:rPr/>
          <w:t>6</w:t>
        </w:r>
      </w:ins>
      <w:ins w:id="587" w:author="加藤　祐基" w:date="2008-06-25T01:15:00Z">
        <w:r>
          <w:rPr/>
          <w:t>に示される</w:t>
        </w:r>
      </w:ins>
      <w:del w:id="588" w:author="加藤　祐基" w:date="2008-06-25T01:15:00Z">
        <w:r>
          <w:rPr/>
          <w:delText>以下の</w:delText>
        </w:r>
      </w:del>
      <w:r>
        <w:rPr/>
        <w:t>通りである。</w:t>
      </w:r>
    </w:p>
    <w:p>
      <w:pPr>
        <w:pStyle w:val="Normal"/>
        <w:rPr>
          <w:ins w:id="591" w:author="加藤　祐基" w:date="2008-06-25T01:15:00Z"/>
        </w:rPr>
      </w:pPr>
      <w:ins w:id="590" w:author="加藤　祐基" w:date="2008-06-25T01:15:00Z">
        <w:r>
          <w:rPr/>
        </w:r>
      </w:ins>
    </w:p>
    <w:p>
      <w:pPr>
        <w:pStyle w:val="Normal"/>
        <w:rPr/>
      </w:pPr>
      <w:ins w:id="592" w:author="加藤　祐基" w:date="2008-06-25T01:15:00Z">
        <w:r>
          <w:rPr/>
          <w:t>図６</w:t>
        </w:r>
      </w:ins>
    </w:p>
    <w:p>
      <w:pPr>
        <w:pStyle w:val="Normal"/>
        <w:jc w:val="center"/>
        <w:rPr>
          <w:ins w:id="593" w:author="加藤　祐基" w:date="2008-06-21T09:23:00Z"/>
        </w:rPr>
      </w:pPr>
      <w:r>
        <w:rPr/>
        <w:drawing>
          <wp:inline distT="0" distB="0" distL="0" distR="0">
            <wp:extent cx="539496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394960" cy="3086100"/>
                    </a:xfrm>
                    <a:prstGeom prst="rect">
                      <a:avLst/>
                    </a:prstGeom>
                  </pic:spPr>
                </pic:pic>
              </a:graphicData>
            </a:graphic>
          </wp:inline>
        </w:drawing>
      </w:r>
    </w:p>
    <w:p>
      <w:pPr>
        <w:pStyle w:val="Normal"/>
        <w:ind w:firstLine="5880"/>
        <w:jc w:val="right"/>
        <w:rPr>
          <w:ins w:id="597" w:author="加藤　祐基" w:date="2008-06-21T10:15:00Z"/>
        </w:rPr>
      </w:pPr>
      <w:ins w:id="594" w:author="加藤　祐基" w:date="2008-06-21T09:23:00Z">
        <w:r>
          <w:rPr/>
          <w:t>（</w:t>
        </w:r>
      </w:ins>
      <w:ins w:id="595" w:author="加藤　祐基" w:date="2008-06-25T01:27:00Z">
        <w:r>
          <w:rPr/>
          <w:t>図５</w:t>
        </w:r>
      </w:ins>
      <w:ins w:id="596" w:author="加藤　祐基" w:date="2008-06-21T09:23:00Z">
        <w:r>
          <w:rPr/>
          <w:t>より著者が作成）</w:t>
        </w:r>
      </w:ins>
    </w:p>
    <w:p>
      <w:pPr>
        <w:pStyle w:val="Normal"/>
        <w:rPr>
          <w:ins w:id="599" w:author="加藤　祐基" w:date="2008-06-21T10:15:00Z"/>
        </w:rPr>
      </w:pPr>
      <w:ins w:id="598" w:author="加藤　祐基" w:date="2008-06-21T10:15:00Z">
        <w:r>
          <w:rPr/>
        </w:r>
      </w:ins>
    </w:p>
    <w:p>
      <w:pPr>
        <w:pStyle w:val="Normal"/>
        <w:jc w:val="center"/>
        <w:rPr/>
      </w:pPr>
      <w:ins w:id="600" w:author="加藤　祐基" w:date="2008-06-21T10:15:00Z">
        <w:r>
          <w:rPr/>
          <w:drawing>
            <wp:inline distT="0" distB="0" distL="0" distR="0">
              <wp:extent cx="4491990" cy="49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3" r="-8" b="-73"/>
                      <a:stretch>
                        <a:fillRect/>
                      </a:stretch>
                    </pic:blipFill>
                    <pic:spPr bwMode="auto">
                      <a:xfrm>
                        <a:off x="0" y="0"/>
                        <a:ext cx="4491990" cy="492760"/>
                      </a:xfrm>
                      <a:prstGeom prst="rect">
                        <a:avLst/>
                      </a:prstGeom>
                    </pic:spPr>
                  </pic:pic>
                </a:graphicData>
              </a:graphic>
            </wp:inline>
          </w:drawing>
        </w:r>
      </w:ins>
    </w:p>
    <w:p>
      <w:pPr>
        <w:pStyle w:val="Normal"/>
        <w:rPr>
          <w:del w:id="602" w:author="加藤　祐基" w:date="2008-06-21T09:24:00Z"/>
        </w:rPr>
      </w:pPr>
      <w:del w:id="601" w:author="加藤　祐基" w:date="2008-06-21T09:24:00Z">
        <w:r>
          <w:rPr/>
          <w:delText>著者作成</w:delText>
        </w:r>
      </w:del>
    </w:p>
    <w:p>
      <w:pPr>
        <w:pStyle w:val="Normal"/>
        <w:rPr/>
      </w:pPr>
      <w:r>
        <w:rPr/>
      </w:r>
    </w:p>
    <w:p>
      <w:pPr>
        <w:pStyle w:val="Normal"/>
        <w:rPr/>
      </w:pPr>
      <w:ins w:id="603" w:author="加藤　祐基" w:date="2008-06-20T10:51:00Z">
        <w:r>
          <w:rPr/>
          <w:t>ｘ</w:t>
        </w:r>
      </w:ins>
      <w:del w:id="604" w:author="加藤　祐基" w:date="2008-06-20T10:51:00Z">
        <w:r>
          <w:rPr/>
          <w:delText>Ｘ</w:delText>
        </w:r>
      </w:del>
      <w:r>
        <w:rPr/>
        <w:t>値１</w:t>
      </w:r>
      <w:ins w:id="605" w:author="加藤　祐基" w:date="2008-06-20T10:51:00Z">
        <w:r>
          <w:rPr/>
          <w:t>のｐ値</w:t>
        </w:r>
      </w:ins>
      <w:r>
        <w:rPr/>
        <w:t>が</w:t>
      </w:r>
      <w:r>
        <w:rPr/>
        <w:t>0.00012</w:t>
      </w:r>
      <w:r>
        <w:rPr/>
        <w:t>＜</w:t>
      </w:r>
      <w:r>
        <w:rPr/>
        <w:t>0.05</w:t>
      </w:r>
      <w:r>
        <w:rPr/>
        <w:t>より、この結果は非常に有意な結果であるといえる。</w:t>
      </w:r>
    </w:p>
    <w:p>
      <w:pPr>
        <w:pStyle w:val="Normal"/>
        <w:rPr>
          <w:ins w:id="606" w:author="加藤　祐基" w:date="2008-06-25T03:04:00Z"/>
        </w:rPr>
      </w:pPr>
      <w:r>
        <w:rPr/>
        <w:t>それに加え、決定係数Ｒ</w:t>
      </w:r>
      <w:r>
        <w:rPr/>
        <w:t>2</w:t>
      </w:r>
      <w:r>
        <w:rPr/>
        <w:t>も</w:t>
      </w:r>
      <w:r>
        <w:rPr/>
        <w:t>0.452776</w:t>
      </w:r>
      <w:r>
        <w:rPr/>
        <w:t>と非常に高い数字を示した。</w:t>
      </w:r>
    </w:p>
    <w:p>
      <w:pPr>
        <w:pStyle w:val="Normal"/>
        <w:rPr/>
      </w:pPr>
      <w:r>
        <w:rPr/>
      </w:r>
    </w:p>
    <w:p>
      <w:pPr>
        <w:pStyle w:val="Normal"/>
        <w:rPr>
          <w:del w:id="610" w:author="加藤　祐基" w:date="2008-06-25T03:52:00Z"/>
        </w:rPr>
      </w:pPr>
      <w:del w:id="607" w:author="加藤　祐基" w:date="2008-06-25T03:52:00Z">
        <w:r>
          <w:rPr/>
          <w:delText>これより、第</w:delText>
        </w:r>
      </w:del>
      <w:del w:id="608" w:author="加藤　祐基" w:date="2008-06-25T03:52:00Z">
        <w:r>
          <w:rPr/>
          <w:delText>3</w:delText>
        </w:r>
      </w:del>
      <w:del w:id="609" w:author="加藤　祐基" w:date="2008-06-25T03:52:00Z">
        <w:r>
          <w:rPr/>
          <w:delText>仮説は説明できるのではないか。</w:delText>
        </w:r>
      </w:del>
    </w:p>
    <w:p>
      <w:pPr>
        <w:pStyle w:val="Normal"/>
        <w:ind w:firstLine="210"/>
        <w:rPr>
          <w:ins w:id="612" w:author="加藤　祐基" w:date="2008-06-25T03:04:00Z"/>
        </w:rPr>
      </w:pPr>
      <w:r>
        <w:rPr/>
        <w:t>この結果から、果物の消費量が自殺率を決定していると言え</w:t>
      </w:r>
      <w:ins w:id="611" w:author="加藤　祐基" w:date="2008-06-20T12:52:00Z">
        <w:r>
          <w:rPr/>
          <w:t>そうであ</w:t>
        </w:r>
      </w:ins>
      <w:r>
        <w:rPr/>
        <w:t>る。自殺率というなかなか相関が出にくいテーマで、単回帰分析を用いてこれほどの決定係数が出たことは非常に有効な指針であると確信している。</w:t>
      </w:r>
    </w:p>
    <w:p>
      <w:pPr>
        <w:pStyle w:val="Normal"/>
        <w:ind w:firstLine="210"/>
        <w:rPr/>
      </w:pPr>
      <w:r>
        <w:rPr/>
      </w:r>
    </w:p>
    <w:p>
      <w:pPr>
        <w:pStyle w:val="Normal"/>
        <w:ind w:firstLine="210"/>
        <w:rPr/>
      </w:pPr>
      <w:ins w:id="613" w:author="加藤　祐基" w:date="2008-06-21T09:32:00Z">
        <w:r>
          <w:rPr/>
          <w:t>しかし、果物の消費量では自殺率との相関がでたが、野菜の消費量ではなぜ相関がでなかったのかという点は疑問に残る。その疑問点については、</w:t>
        </w:r>
      </w:ins>
      <w:ins w:id="614" w:author="加藤　祐基" w:date="2008-06-25T02:31:00Z">
        <w:r>
          <w:rPr/>
          <w:t>以下の</w:t>
        </w:r>
      </w:ins>
      <w:ins w:id="615" w:author="加藤　祐基" w:date="2008-06-21T09:34:00Z">
        <w:r>
          <w:rPr/>
          <w:t>6</w:t>
        </w:r>
      </w:ins>
      <w:ins w:id="616" w:author="加藤　祐基" w:date="2008-06-21T09:34:00Z">
        <w:r>
          <w:rPr/>
          <w:t>．考察</w:t>
        </w:r>
      </w:ins>
      <w:ins w:id="617" w:author="加藤　祐基" w:date="2008-06-25T03:04:00Z">
        <w:r>
          <w:rPr/>
          <w:t>の検証結果の考察</w:t>
        </w:r>
      </w:ins>
      <w:ins w:id="618" w:author="加藤　祐基" w:date="2008-06-21T09:34:00Z">
        <w:r>
          <w:rPr/>
          <w:t>で触れ</w:t>
        </w:r>
      </w:ins>
      <w:ins w:id="619" w:author="加藤　祐基" w:date="2008-06-25T03:04:00Z">
        <w:r>
          <w:rPr/>
          <w:t>たい</w:t>
        </w:r>
      </w:ins>
      <w:ins w:id="620" w:author="加藤　祐基" w:date="2008-06-21T09:34:00Z">
        <w:r>
          <w:rPr/>
          <w:t>。</w:t>
        </w:r>
      </w:ins>
    </w:p>
    <w:p>
      <w:pPr>
        <w:pStyle w:val="Normal"/>
        <w:rPr>
          <w:del w:id="624" w:author="加藤　祐基" w:date="2008-06-25T02:13:00Z"/>
        </w:rPr>
      </w:pPr>
      <w:del w:id="621" w:author="加藤　祐基" w:date="2008-06-25T02:13:00Z">
        <w:r>
          <w:rPr/>
          <w:delText>補足ではあるが、果物と野菜</w:delText>
        </w:r>
      </w:del>
      <w:del w:id="622" w:author="加藤　祐基" w:date="2008-06-21T09:35:00Z">
        <w:r>
          <w:rPr/>
          <w:delText>の消費量のほかに、他の</w:delText>
        </w:r>
      </w:del>
      <w:del w:id="623" w:author="加藤　祐基" w:date="2008-06-25T02:13:00Z">
        <w:r>
          <w:rPr/>
          <w:delText>食べ物での回帰分析の結果を載せる。</w:delText>
        </w:r>
      </w:del>
    </w:p>
    <w:p>
      <w:pPr>
        <w:pStyle w:val="Normal"/>
        <w:widowControl w:val="false"/>
        <w:bidi w:val="0"/>
        <w:jc w:val="both"/>
        <w:rPr>
          <w:del w:id="626" w:author="加藤　祐基" w:date="2008-06-25T02:13:00Z"/>
        </w:rPr>
      </w:pPr>
      <w:del w:id="625" w:author="加藤　祐基" w:date="2008-06-25T02:13:00Z">
        <w:r>
          <w:rPr/>
        </w:r>
      </w:del>
    </w:p>
    <w:p>
      <w:pPr>
        <w:pStyle w:val="Normal"/>
        <w:widowControl w:val="false"/>
        <w:bidi w:val="0"/>
        <w:jc w:val="both"/>
        <w:rPr/>
      </w:pPr>
      <w:r>
        <w:rPr/>
      </w:r>
    </w:p>
    <w:p>
      <w:pPr>
        <w:pStyle w:val="Normal"/>
        <w:rPr>
          <w:del w:id="628" w:author="Unknown" w:date="0-00-00T00:00:00Z"/>
        </w:rPr>
      </w:pPr>
      <w:del w:id="627" w:author="Unknown" w:date="0-00-00T00:00:00Z">
        <w:r>
          <w:rPr/>
        </w:r>
      </w:del>
    </w:p>
    <w:p>
      <w:pPr>
        <w:pStyle w:val="Normal"/>
        <w:rPr>
          <w:ins w:id="630" w:author="加藤　祐基" w:date="2008-06-25T03:04:00Z"/>
        </w:rPr>
      </w:pPr>
      <w:ins w:id="629" w:author="加藤　祐基" w:date="2008-06-25T03:04:00Z">
        <w:r>
          <w:rPr/>
        </w:r>
      </w:ins>
    </w:p>
    <w:p>
      <w:pPr>
        <w:pStyle w:val="Normal"/>
        <w:rPr>
          <w:ins w:id="632" w:author="加藤　祐基" w:date="2008-06-25T03:04:00Z"/>
        </w:rPr>
      </w:pPr>
      <w:ins w:id="631" w:author="加藤　祐基" w:date="2008-06-25T03:04:00Z">
        <w:r>
          <w:rPr/>
        </w:r>
      </w:ins>
    </w:p>
    <w:p>
      <w:pPr>
        <w:pStyle w:val="Normal"/>
        <w:rPr>
          <w:ins w:id="634" w:author="加藤　祐基" w:date="2008-06-25T19:36:00Z"/>
        </w:rPr>
      </w:pPr>
      <w:ins w:id="633" w:author="加藤　祐基" w:date="2008-06-25T19:36:00Z">
        <w:r>
          <w:rPr/>
        </w:r>
      </w:ins>
    </w:p>
    <w:p>
      <w:pPr>
        <w:pStyle w:val="Normal"/>
        <w:rPr>
          <w:del w:id="636" w:author="加藤　祐基" w:date="2008-06-25T02:13:00Z"/>
        </w:rPr>
      </w:pPr>
      <w:del w:id="635" w:author="加藤　祐基" w:date="2008-06-25T02:13:00Z">
        <w:r>
          <w:rPr/>
          <w:drawing>
            <wp:inline distT="0" distB="0" distL="0" distR="0">
              <wp:extent cx="3212465" cy="128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8" r="-11" b="-28"/>
                      <a:stretch>
                        <a:fillRect/>
                      </a:stretch>
                    </pic:blipFill>
                    <pic:spPr bwMode="auto">
                      <a:xfrm>
                        <a:off x="0" y="0"/>
                        <a:ext cx="3212465" cy="1287780"/>
                      </a:xfrm>
                      <a:prstGeom prst="rect">
                        <a:avLst/>
                      </a:prstGeom>
                    </pic:spPr>
                  </pic:pic>
                </a:graphicData>
              </a:graphic>
            </wp:inline>
          </w:drawing>
        </w:r>
      </w:del>
    </w:p>
    <w:p>
      <w:pPr>
        <w:pStyle w:val="Normal"/>
        <w:rPr>
          <w:del w:id="638" w:author="加藤　祐基" w:date="2008-06-25T03:03:00Z"/>
        </w:rPr>
      </w:pPr>
      <w:del w:id="637" w:author="加藤　祐基" w:date="2008-06-25T03:03:00Z">
        <w:r>
          <w:rPr/>
        </w:r>
      </w:del>
    </w:p>
    <w:p>
      <w:pPr>
        <w:pStyle w:val="Normal"/>
        <w:rPr>
          <w:del w:id="640" w:author="加藤　祐基" w:date="2008-06-25T03:03:00Z"/>
        </w:rPr>
      </w:pPr>
      <w:del w:id="639" w:author="加藤　祐基" w:date="2008-06-25T02:13:00Z">
        <w:r>
          <w:rPr/>
          <w:drawing>
            <wp:inline distT="0" distB="0" distL="0" distR="0">
              <wp:extent cx="321246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8" r="-11" b="-28"/>
                      <a:stretch>
                        <a:fillRect/>
                      </a:stretch>
                    </pic:blipFill>
                    <pic:spPr bwMode="auto">
                      <a:xfrm>
                        <a:off x="0" y="0"/>
                        <a:ext cx="3212465" cy="1295400"/>
                      </a:xfrm>
                      <a:prstGeom prst="rect">
                        <a:avLst/>
                      </a:prstGeom>
                    </pic:spPr>
                  </pic:pic>
                </a:graphicData>
              </a:graphic>
            </wp:inline>
          </w:drawing>
        </w:r>
      </w:del>
    </w:p>
    <w:p>
      <w:pPr>
        <w:pStyle w:val="Normal"/>
        <w:widowControl w:val="false"/>
        <w:bidi w:val="0"/>
        <w:jc w:val="both"/>
        <w:rPr>
          <w:del w:id="642" w:author="Unknown" w:date="0-00-00T00:00:00Z"/>
        </w:rPr>
      </w:pPr>
      <w:del w:id="641" w:author="Unknown" w:date="0-00-00T00:00:00Z">
        <w:r>
          <w:rPr/>
        </w:r>
      </w:del>
    </w:p>
    <w:p>
      <w:pPr>
        <w:pStyle w:val="Normal"/>
        <w:rPr>
          <w:del w:id="644" w:author="加藤　祐基" w:date="2008-06-25T02:14:00Z"/>
        </w:rPr>
      </w:pPr>
      <w:del w:id="643" w:author="加藤　祐基" w:date="2008-06-25T02:14:00Z">
        <w:r>
          <w:rPr/>
          <w:drawing>
            <wp:inline distT="0" distB="0" distL="0" distR="0">
              <wp:extent cx="3212465" cy="144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5" r="-11" b="-25"/>
                      <a:stretch>
                        <a:fillRect/>
                      </a:stretch>
                    </pic:blipFill>
                    <pic:spPr bwMode="auto">
                      <a:xfrm>
                        <a:off x="0" y="0"/>
                        <a:ext cx="3212465" cy="1445260"/>
                      </a:xfrm>
                      <a:prstGeom prst="rect">
                        <a:avLst/>
                      </a:prstGeom>
                    </pic:spPr>
                  </pic:pic>
                </a:graphicData>
              </a:graphic>
            </wp:inline>
          </w:drawing>
        </w:r>
      </w:del>
    </w:p>
    <w:p>
      <w:pPr>
        <w:pStyle w:val="Normal"/>
        <w:rPr>
          <w:del w:id="646" w:author="加藤　祐基" w:date="2008-06-25T02:14:00Z"/>
        </w:rPr>
      </w:pPr>
      <w:del w:id="645" w:author="加藤　祐基" w:date="2008-06-25T02:14:00Z">
        <w:r>
          <w:rPr/>
        </w:r>
      </w:del>
    </w:p>
    <w:p>
      <w:pPr>
        <w:pStyle w:val="Normal"/>
        <w:rPr>
          <w:del w:id="648" w:author="加藤　祐基" w:date="2008-06-25T02:14:00Z"/>
        </w:rPr>
      </w:pPr>
      <w:del w:id="647" w:author="加藤　祐基" w:date="2008-06-25T02:14:00Z">
        <w:r>
          <w:rPr/>
          <w:drawing>
            <wp:inline distT="0" distB="0" distL="0" distR="0">
              <wp:extent cx="3212465" cy="144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5" r="-11" b="-25"/>
                      <a:stretch>
                        <a:fillRect/>
                      </a:stretch>
                    </pic:blipFill>
                    <pic:spPr bwMode="auto">
                      <a:xfrm>
                        <a:off x="0" y="0"/>
                        <a:ext cx="3212465" cy="1445260"/>
                      </a:xfrm>
                      <a:prstGeom prst="rect">
                        <a:avLst/>
                      </a:prstGeom>
                    </pic:spPr>
                  </pic:pic>
                </a:graphicData>
              </a:graphic>
            </wp:inline>
          </w:drawing>
        </w:r>
      </w:del>
    </w:p>
    <w:p>
      <w:pPr>
        <w:pStyle w:val="Normal"/>
        <w:rPr>
          <w:del w:id="650" w:author="加藤　祐基" w:date="2008-06-25T02:14:00Z"/>
        </w:rPr>
      </w:pPr>
      <w:del w:id="649" w:author="加藤　祐基" w:date="2008-06-25T02:14:00Z">
        <w:r>
          <w:rPr/>
        </w:r>
      </w:del>
    </w:p>
    <w:p>
      <w:pPr>
        <w:pStyle w:val="Normal"/>
        <w:rPr>
          <w:del w:id="652" w:author="加藤　祐基" w:date="2008-06-25T02:14:00Z"/>
        </w:rPr>
      </w:pPr>
      <w:del w:id="651" w:author="加藤　祐基" w:date="2008-06-25T02:14:00Z">
        <w:r>
          <w:rPr/>
          <w:drawing>
            <wp:inline distT="0" distB="0" distL="0" distR="0">
              <wp:extent cx="3212465" cy="128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8" r="-11" b="-28"/>
                      <a:stretch>
                        <a:fillRect/>
                      </a:stretch>
                    </pic:blipFill>
                    <pic:spPr bwMode="auto">
                      <a:xfrm>
                        <a:off x="0" y="0"/>
                        <a:ext cx="3212465" cy="1287780"/>
                      </a:xfrm>
                      <a:prstGeom prst="rect">
                        <a:avLst/>
                      </a:prstGeom>
                    </pic:spPr>
                  </pic:pic>
                </a:graphicData>
              </a:graphic>
            </wp:inline>
          </w:drawing>
        </w:r>
      </w:del>
    </w:p>
    <w:p>
      <w:pPr>
        <w:pStyle w:val="Normal"/>
        <w:rPr>
          <w:del w:id="654" w:author="加藤　祐基" w:date="2008-06-25T02:14:00Z"/>
        </w:rPr>
      </w:pPr>
      <w:del w:id="653" w:author="加藤　祐基" w:date="2008-06-25T02:14:00Z">
        <w:r>
          <w:rPr/>
        </w:r>
      </w:del>
    </w:p>
    <w:p>
      <w:pPr>
        <w:pStyle w:val="Normal"/>
        <w:rPr>
          <w:del w:id="662" w:author="加藤　祐基" w:date="2008-06-25T02:14:00Z"/>
        </w:rPr>
      </w:pPr>
      <w:del w:id="655" w:author="加藤　祐基" w:date="2008-06-25T02:14:00Z">
        <w:r>
          <w:rPr/>
          <w:delText>野菜と果物の消費量のほかに、</w:delText>
        </w:r>
      </w:del>
      <w:del w:id="656" w:author="加藤　祐基" w:date="2008-06-25T02:14:00Z">
        <w:r>
          <w:rPr/>
          <w:delText>5</w:delText>
        </w:r>
      </w:del>
      <w:del w:id="657" w:author="加藤　祐基" w:date="2008-06-25T02:14:00Z">
        <w:r>
          <w:rPr/>
          <w:delText>つ例を載せた。これらの結果</w:delText>
        </w:r>
      </w:del>
      <w:del w:id="658" w:author="加藤　祐基" w:date="2008-06-21T09:25:00Z">
        <w:r>
          <w:rPr/>
          <w:delText>を見る限り</w:delText>
        </w:r>
      </w:del>
      <w:del w:id="659" w:author="加藤　祐基" w:date="2008-06-25T02:14:00Z">
        <w:r>
          <w:rPr/>
          <w:delText>、</w:delText>
        </w:r>
      </w:del>
      <w:del w:id="660" w:author="加藤　祐基" w:date="2008-06-21T09:26:00Z">
        <w:r>
          <w:rPr/>
          <w:delText>やはり果物の消費量がいかに有意な結果であることがお分かりいただけるであろう</w:delText>
        </w:r>
      </w:del>
      <w:del w:id="661" w:author="加藤　祐基" w:date="2008-06-25T02:14:00Z">
        <w:r>
          <w:rPr/>
          <w:delText>。</w:delText>
        </w:r>
      </w:del>
    </w:p>
    <w:p>
      <w:pPr>
        <w:pStyle w:val="Normal"/>
        <w:widowControl w:val="false"/>
        <w:bidi w:val="0"/>
        <w:jc w:val="both"/>
        <w:rPr>
          <w:del w:id="664" w:author="加藤　祐基" w:date="2008-06-25T02:14:00Z"/>
        </w:rPr>
      </w:pPr>
      <w:del w:id="663" w:author="加藤　祐基" w:date="2008-06-25T02:14:00Z">
        <w:r>
          <w:rPr/>
        </w:r>
      </w:del>
    </w:p>
    <w:p>
      <w:pPr>
        <w:pStyle w:val="Normal"/>
        <w:rPr>
          <w:b/>
          <w:b/>
          <w:sz w:val="24"/>
        </w:rPr>
      </w:pPr>
      <w:ins w:id="665" w:author="加藤　祐基" w:date="2008-06-20T12:53:00Z">
        <w:r>
          <w:rPr>
            <w:b/>
            <w:sz w:val="24"/>
          </w:rPr>
          <w:t>６</w:t>
        </w:r>
      </w:ins>
      <w:ins w:id="666" w:author="加藤　祐基" w:date="2008-06-20T12:53:00Z">
        <w:r>
          <w:rPr>
            <w:b/>
            <w:sz w:val="24"/>
          </w:rPr>
          <w:t xml:space="preserve">. </w:t>
        </w:r>
      </w:ins>
      <w:r>
        <w:rPr>
          <w:b/>
          <w:sz w:val="24"/>
        </w:rPr>
        <w:t>考察</w:t>
      </w:r>
    </w:p>
    <w:p>
      <w:pPr>
        <w:pStyle w:val="Normal"/>
        <w:rPr>
          <w:b/>
          <w:b/>
          <w:del w:id="668" w:author="加藤　祐基" w:date="2008-06-25T02:31:00Z"/>
        </w:rPr>
      </w:pPr>
      <w:ins w:id="667" w:author="加藤　祐基" w:date="2008-06-25T19:39:00Z">
        <w:r>
          <w:rPr>
            <w:b/>
          </w:rPr>
          <w:t>　</w:t>
        </w:r>
      </w:ins>
    </w:p>
    <w:p>
      <w:pPr>
        <w:pStyle w:val="Normal"/>
        <w:widowControl w:val="false"/>
        <w:bidi w:val="0"/>
        <w:ind w:hanging="0"/>
        <w:jc w:val="both"/>
        <w:rPr>
          <w:del w:id="672" w:author="加藤　祐基" w:date="2008-06-25T19:39:00Z"/>
        </w:rPr>
      </w:pPr>
      <w:del w:id="669" w:author="加藤　祐基" w:date="2008-06-25T19:39:00Z">
        <w:r>
          <w:rPr/>
          <w:delText>考察の前に、論理の流れについてもう一度</w:delText>
        </w:r>
      </w:del>
      <w:del w:id="670" w:author="加藤　祐基" w:date="2008-06-25T02:31:00Z">
        <w:r>
          <w:rPr/>
          <w:delText>おさらいする</w:delText>
        </w:r>
      </w:del>
      <w:del w:id="671" w:author="加藤　祐基" w:date="2008-06-25T19:39:00Z">
        <w:r>
          <w:rPr/>
          <w:delText>。</w:delText>
        </w:r>
      </w:del>
    </w:p>
    <w:p>
      <w:pPr>
        <w:pStyle w:val="Normal"/>
        <w:widowControl w:val="false"/>
        <w:bidi w:val="0"/>
        <w:ind w:hanging="0"/>
        <w:jc w:val="both"/>
        <w:rPr>
          <w:ins w:id="673" w:author="加藤　祐基" w:date="2008-06-25T19:38:00Z"/>
        </w:rPr>
      </w:pPr>
      <w:r>
        <w:rPr/>
        <w:t>本仮説は、「野菜と果物の消費量が自殺率を決定する」であった。</w:t>
      </w:r>
    </w:p>
    <w:p>
      <w:pPr>
        <w:pStyle w:val="Normal"/>
        <w:rPr>
          <w:ins w:id="675" w:author="加藤　祐基" w:date="2008-06-25T19:38:00Z"/>
        </w:rPr>
      </w:pPr>
      <w:ins w:id="674" w:author="加藤　祐基" w:date="2008-06-25T19:38:00Z">
        <w:r>
          <w:rPr/>
        </w:r>
      </w:ins>
    </w:p>
    <w:p>
      <w:pPr>
        <w:pStyle w:val="Normal"/>
        <w:rPr>
          <w:ins w:id="677" w:author="加藤　祐基" w:date="2008-06-25T19:38:00Z"/>
        </w:rPr>
      </w:pPr>
      <w:ins w:id="676" w:author="加藤　祐基" w:date="2008-06-25T19:38:00Z">
        <w:r>
          <w:rPr/>
          <w:t>考察の前に、本仮説を設定した流れをもう一度まとめる。</w:t>
        </w:r>
      </w:ins>
    </w:p>
    <w:p>
      <w:pPr>
        <w:pStyle w:val="Normal"/>
        <w:rPr>
          <w:ins w:id="679" w:author="加藤　祐基" w:date="2008-06-25T19:38:00Z"/>
        </w:rPr>
      </w:pPr>
      <w:ins w:id="678" w:author="加藤　祐基" w:date="2008-06-25T19:38:00Z">
        <w:r>
          <w:rPr/>
        </w:r>
      </w:ins>
    </w:p>
    <w:p>
      <w:pPr>
        <w:pStyle w:val="Normal"/>
        <w:ind w:firstLine="210"/>
        <w:rPr/>
      </w:pPr>
      <w:del w:id="680" w:author="加藤　祐基" w:date="2008-06-25T19:37:00Z">
        <w:r>
          <w:rPr/>
          <w:delText>というのは、</w:delText>
        </w:r>
      </w:del>
      <w:r>
        <w:rPr/>
        <w:t>自殺者の約</w:t>
      </w:r>
      <w:r>
        <w:rPr/>
        <w:t>9</w:t>
      </w:r>
      <w:r>
        <w:rPr/>
        <w:t>割はうつ病に罹っている。そして、うつ病を防止する方法として</w:t>
      </w:r>
      <w:ins w:id="681" w:author="加藤　祐基" w:date="2008-06-25T19:37:00Z">
        <w:r>
          <w:rPr/>
          <w:t>は、</w:t>
        </w:r>
      </w:ins>
      <w:r>
        <w:rPr/>
        <w:t>葉酸を摂取すること</w:t>
      </w:r>
      <w:del w:id="682" w:author="加藤　祐基" w:date="2008-06-25T19:37:00Z">
        <w:r>
          <w:rPr/>
          <w:delText>である</w:delText>
        </w:r>
      </w:del>
      <w:ins w:id="683" w:author="加藤　祐基" w:date="2008-06-25T19:37:00Z">
        <w:r>
          <w:rPr/>
          <w:t>があげられる</w:t>
        </w:r>
      </w:ins>
      <w:r>
        <w:rPr/>
        <w:t>。葉酸を多く含むもの</w:t>
      </w:r>
      <w:del w:id="684" w:author="加藤　祐基" w:date="2008-06-25T19:38:00Z">
        <w:r>
          <w:rPr/>
          <w:delText>として</w:delText>
        </w:r>
      </w:del>
      <w:ins w:id="685" w:author="加藤　祐基" w:date="2008-06-25T19:38:00Z">
        <w:r>
          <w:rPr/>
          <w:t>は、主に</w:t>
        </w:r>
      </w:ins>
      <w:r>
        <w:rPr/>
        <w:t>緑黄色野菜と果物</w:t>
      </w:r>
      <w:del w:id="686" w:author="加藤　祐基" w:date="2008-06-25T19:38:00Z">
        <w:r>
          <w:rPr/>
          <w:delText>があげられる</w:delText>
        </w:r>
      </w:del>
      <w:ins w:id="687" w:author="加藤　祐基" w:date="2008-06-25T19:38:00Z">
        <w:r>
          <w:rPr/>
          <w:t>である</w:t>
        </w:r>
      </w:ins>
      <w:r>
        <w:rPr/>
        <w:t>。</w:t>
      </w:r>
      <w:ins w:id="688" w:author="加藤　祐基" w:date="2008-06-25T02:31:00Z">
        <w:r>
          <w:rPr/>
          <w:t>葉酸を多く摂取している国は、うつ病患者が減る。そのため、自殺率が減少するのではないかと推測し、</w:t>
        </w:r>
      </w:ins>
      <w:del w:id="689" w:author="加藤　祐基" w:date="2008-06-25T02:32:00Z">
        <w:r>
          <w:rPr/>
          <w:delText>こういった理由で、</w:delText>
        </w:r>
      </w:del>
      <w:r>
        <w:rPr/>
        <w:t>本仮説を設定したのだ。</w:t>
      </w:r>
    </w:p>
    <w:p>
      <w:pPr>
        <w:pStyle w:val="Normal"/>
        <w:rPr>
          <w:del w:id="691" w:author="加藤　祐基" w:date="2008-06-20T12:53:00Z"/>
        </w:rPr>
      </w:pPr>
      <w:ins w:id="690" w:author="加藤　祐基" w:date="2008-06-20T12:54:00Z">
        <w:r>
          <w:rPr/>
          <w:t>　</w:t>
        </w:r>
      </w:ins>
    </w:p>
    <w:p>
      <w:pPr>
        <w:pStyle w:val="Normal"/>
        <w:widowControl w:val="false"/>
        <w:bidi w:val="0"/>
        <w:jc w:val="both"/>
        <w:rPr/>
      </w:pPr>
      <w:r>
        <w:rPr/>
        <w:t>しかし、本仮説の分析を行った結果、あまり有意な結果が導かれなかった。そこで、野菜の消費量と果物の消費量を分けて</w:t>
      </w:r>
      <w:ins w:id="692" w:author="加藤　祐基" w:date="2008-06-25T02:41:00Z">
        <w:r>
          <w:rPr/>
          <w:t>二つの仮説を</w:t>
        </w:r>
      </w:ins>
      <w:r>
        <w:rPr/>
        <w:t>検証した。</w:t>
      </w:r>
    </w:p>
    <w:p>
      <w:pPr>
        <w:pStyle w:val="Normal"/>
        <w:rPr/>
      </w:pPr>
      <w:r>
        <w:rPr/>
        <w:t>その結果</w:t>
      </w:r>
      <w:ins w:id="693" w:author="加藤　祐基" w:date="2008-06-25T03:33:00Z">
        <w:r>
          <w:rPr/>
          <w:t>、野菜の消費量では有意な結果が得られなかった一方で、</w:t>
        </w:r>
      </w:ins>
      <w:del w:id="694" w:author="加藤　祐基" w:date="2008-06-25T03:33:00Z">
        <w:r>
          <w:rPr/>
          <w:delText>、</w:delText>
        </w:r>
      </w:del>
      <w:r>
        <w:rPr/>
        <w:t>果物の消費量が自殺率との強い相関を示した。</w:t>
      </w:r>
      <w:del w:id="695" w:author="加藤　祐基" w:date="2008-06-25T03:33:00Z">
        <w:r>
          <w:rPr/>
          <w:delText>つまり、果物の消費量が自殺率を決定するのである。</w:delText>
        </w:r>
      </w:del>
    </w:p>
    <w:p>
      <w:pPr>
        <w:pStyle w:val="Normal"/>
        <w:rPr/>
      </w:pPr>
      <w:r>
        <w:rPr/>
      </w:r>
    </w:p>
    <w:p>
      <w:pPr>
        <w:pStyle w:val="Normal"/>
        <w:numPr>
          <w:ilvl w:val="0"/>
          <w:numId w:val="2"/>
        </w:numPr>
        <w:rPr>
          <w:sz w:val="24"/>
          <w:ins w:id="697" w:author="加藤　祐基" w:date="2008-06-21T17:45:00Z"/>
        </w:rPr>
      </w:pPr>
      <w:ins w:id="696" w:author="加藤　祐基" w:date="2008-06-20T12:54:00Z">
        <w:r>
          <w:rPr>
            <w:sz w:val="24"/>
          </w:rPr>
          <w:t>検証結果の考察</w:t>
        </w:r>
      </w:ins>
    </w:p>
    <w:p>
      <w:pPr>
        <w:pStyle w:val="Normal"/>
        <w:rPr>
          <w:sz w:val="24"/>
          <w:del w:id="699" w:author="加藤　祐基" w:date="2008-06-25T20:05:00Z"/>
        </w:rPr>
      </w:pPr>
      <w:del w:id="698" w:author="加藤　祐基" w:date="2008-06-20T12:54:00Z">
        <w:r>
          <w:rPr>
            <w:sz w:val="24"/>
          </w:rPr>
          <w:delText>本仮定の考察</w:delText>
        </w:r>
      </w:del>
    </w:p>
    <w:p>
      <w:pPr>
        <w:pStyle w:val="Normal"/>
        <w:widowControl w:val="false"/>
        <w:bidi w:val="0"/>
        <w:ind w:hanging="0"/>
        <w:jc w:val="both"/>
        <w:rPr>
          <w:ins w:id="704" w:author="加藤　祐基" w:date="2008-06-25T02:20:00Z"/>
        </w:rPr>
      </w:pPr>
      <w:r>
        <w:rPr/>
        <w:t>本</w:t>
      </w:r>
      <w:ins w:id="700" w:author="加藤　祐基" w:date="2008-06-20T12:55:00Z">
        <w:r>
          <w:rPr/>
          <w:t>仮説</w:t>
        </w:r>
      </w:ins>
      <w:del w:id="701" w:author="加藤　祐基" w:date="2008-06-20T12:55:00Z">
        <w:r>
          <w:rPr/>
          <w:delText>仮定</w:delText>
        </w:r>
      </w:del>
      <w:r>
        <w:rPr/>
        <w:t>は「野菜と果物の消費量は、自殺率を決定する」であった。しかし、野菜の消費量は自殺率に決定的な影響を与えていないという結果が出た。このことについて</w:t>
      </w:r>
      <w:del w:id="702" w:author="加藤　祐基" w:date="2008-06-20T12:55:00Z">
        <w:r>
          <w:rPr/>
          <w:delText>論じる</w:delText>
        </w:r>
      </w:del>
      <w:ins w:id="703" w:author="加藤　祐基" w:date="2008-06-20T12:55:00Z">
        <w:r>
          <w:rPr/>
          <w:t>考察する</w:t>
        </w:r>
      </w:ins>
      <w:r>
        <w:rPr/>
        <w:t>。</w:t>
      </w:r>
    </w:p>
    <w:p>
      <w:pPr>
        <w:pStyle w:val="Normal"/>
        <w:ind w:firstLine="210"/>
        <w:rPr>
          <w:ins w:id="706" w:author="加藤　祐基" w:date="2008-06-25T02:20:00Z"/>
        </w:rPr>
      </w:pPr>
      <w:ins w:id="705" w:author="加藤　祐基" w:date="2008-06-25T02:20:00Z">
        <w:r>
          <w:rPr/>
          <w:t>葉酸は、ビタミンＢの一種で、水溶性で水に溶ける性質がある。野菜を調理する方法としては、炒める、茹でるなど加熱する方法が代表的である。</w:t>
        </w:r>
      </w:ins>
    </w:p>
    <w:p>
      <w:pPr>
        <w:pStyle w:val="Normal"/>
        <w:ind w:firstLine="210"/>
        <w:rPr>
          <w:rFonts w:ascii="ＭＳ Ｐゴシック" w:hAnsi="ＭＳ Ｐゴシック" w:eastAsia="ＭＳ Ｐゴシック" w:cs="ＭＳ Ｐゴシック"/>
          <w:ins w:id="715" w:author="加藤　祐基" w:date="2008-06-25T02:20:00Z"/>
        </w:rPr>
      </w:pPr>
      <w:ins w:id="707" w:author="加藤　祐基" w:date="2008-06-25T02:23:00Z">
        <w:r>
          <w:rPr/>
          <w:t>厚生労働省は、</w:t>
        </w:r>
      </w:ins>
      <w:ins w:id="708" w:author="加藤　祐基" w:date="2008-06-25T02:20:00Z">
        <w:r>
          <w:rPr>
            <w:rFonts w:ascii="HG丸ｺﾞｼｯｸM-PRO" w:hAnsi="HG丸ｺﾞｼｯｸM-PRO" w:eastAsia="HG丸ｺﾞｼｯｸM-PRO"/>
          </w:rPr>
          <w:t>「</w:t>
        </w:r>
      </w:ins>
      <w:ins w:id="709" w:author="加藤　祐基" w:date="2008-06-25T02:20:00Z">
        <w:r>
          <w:rPr>
            <w:rFonts w:ascii="ＭＳ Ｐゴシック" w:hAnsi="ＭＳ Ｐゴシック" w:cs="ＭＳ Ｐゴシック" w:eastAsia="ＭＳ Ｐゴシック"/>
          </w:rPr>
          <w:t>葉酸は熱に弱く、調理に際して</w:t>
        </w:r>
      </w:ins>
      <w:ins w:id="710" w:author="加藤　祐基" w:date="2008-06-25T02:40:00Z">
        <w:r>
          <w:rPr>
            <w:rFonts w:eastAsia="ＭＳ Ｐゴシック" w:cs="ＭＳ Ｐゴシック" w:ascii="ＭＳ Ｐゴシック" w:hAnsi="ＭＳ Ｐゴシック"/>
          </w:rPr>
          <w:t>50</w:t>
        </w:r>
      </w:ins>
      <w:ins w:id="711" w:author="加藤　祐基" w:date="2008-06-25T02:20:00Z">
        <w:r>
          <w:rPr>
            <w:rFonts w:ascii="ＭＳ Ｐゴシック" w:hAnsi="ＭＳ Ｐゴシック" w:cs="ＭＳ Ｐゴシック" w:eastAsia="ＭＳ Ｐゴシック"/>
          </w:rPr>
          <w:t>パーセント近くが分解するか、水溶性のためにゆで汁に溶出するため、調理によって失われやすい。</w:t>
        </w:r>
      </w:ins>
      <w:ins w:id="712" w:author="加藤　祐基" w:date="2008-06-25T02:20:00Z">
        <w:r>
          <w:rPr>
            <w:rFonts w:ascii="HG丸ｺﾞｼｯｸM-PRO" w:hAnsi="HG丸ｺﾞｼｯｸM-PRO" w:eastAsia="HG丸ｺﾞｼｯｸM-PRO"/>
          </w:rPr>
          <w:t>」</w:t>
        </w:r>
      </w:ins>
      <w:ins w:id="713" w:author="加藤　祐基" w:date="2008-06-25T02:20:00Z">
        <w:r>
          <w:rPr>
            <w:rStyle w:val="FootnoteCharacters"/>
            <w:rStyle w:val="FootnoteAnchor"/>
            <w:rFonts w:ascii="HG丸ｺﾞｼｯｸM-PRO" w:hAnsi="HG丸ｺﾞｼｯｸM-PRO" w:eastAsia="HG丸ｺﾞｼｯｸM-PRO"/>
          </w:rPr>
          <w:footnoteReference w:id="5"/>
        </w:r>
      </w:ins>
      <w:ins w:id="714" w:author="加藤　祐基" w:date="2008-06-25T02:23:00Z">
        <w:r>
          <w:rPr>
            <w:rFonts w:ascii="ＭＳ Ｐゴシック" w:hAnsi="ＭＳ Ｐゴシック" w:cs="ＭＳ Ｐゴシック" w:eastAsia="ＭＳ Ｐゴシック"/>
          </w:rPr>
          <w:t>と指摘している。</w:t>
        </w:r>
      </w:ins>
    </w:p>
    <w:p>
      <w:pPr>
        <w:pStyle w:val="Normal"/>
        <w:ind w:firstLine="210"/>
        <w:rPr>
          <w:ins w:id="723" w:author="加藤　祐基" w:date="2008-06-25T02:20:00Z"/>
        </w:rPr>
      </w:pPr>
      <w:ins w:id="716" w:author="加藤　祐基" w:date="2008-06-25T02:23:00Z">
        <w:r>
          <w:rPr>
            <w:rFonts w:ascii="ＭＳ Ｐゴシック" w:hAnsi="ＭＳ Ｐゴシック" w:cs="ＭＳ Ｐゴシック" w:eastAsia="ＭＳ Ｐゴシック"/>
          </w:rPr>
          <w:t>また、下の図</w:t>
        </w:r>
      </w:ins>
      <w:ins w:id="717" w:author="加藤　祐基" w:date="2008-06-25T02:23:00Z">
        <w:r>
          <w:rPr>
            <w:rFonts w:eastAsia="ＭＳ Ｐゴシック" w:cs="ＭＳ Ｐゴシック" w:ascii="ＭＳ Ｐゴシック" w:hAnsi="ＭＳ Ｐゴシック"/>
          </w:rPr>
          <w:t>6</w:t>
        </w:r>
      </w:ins>
      <w:ins w:id="718" w:author="加藤　祐基" w:date="2008-06-25T02:23:00Z">
        <w:r>
          <w:rPr>
            <w:rFonts w:ascii="ＭＳ Ｐゴシック" w:hAnsi="ＭＳ Ｐゴシック" w:cs="ＭＳ Ｐゴシック" w:eastAsia="ＭＳ Ｐゴシック"/>
          </w:rPr>
          <w:t>を見ても分かる</w:t>
        </w:r>
      </w:ins>
      <w:ins w:id="719" w:author="加藤　祐基" w:date="2008-06-25T02:25:00Z">
        <w:r>
          <w:rPr>
            <w:rFonts w:ascii="ＭＳ Ｐゴシック" w:hAnsi="ＭＳ Ｐゴシック" w:cs="ＭＳ Ｐゴシック" w:eastAsia="ＭＳ Ｐゴシック"/>
          </w:rPr>
          <w:t>通り</w:t>
        </w:r>
      </w:ins>
      <w:ins w:id="720" w:author="加藤　祐基" w:date="2008-06-25T02:23:00Z">
        <w:r>
          <w:rPr>
            <w:rFonts w:ascii="ＭＳ Ｐゴシック" w:hAnsi="ＭＳ Ｐゴシック" w:cs="ＭＳ Ｐゴシック" w:eastAsia="ＭＳ Ｐゴシック"/>
          </w:rPr>
          <w:t>、葉酸を多く含む野菜の多くは、調理する際、茹でたり炒めたりするものである。</w:t>
        </w:r>
      </w:ins>
      <w:ins w:id="721" w:author="加藤　祐基" w:date="2008-06-25T02:20:00Z">
        <w:r>
          <w:rPr>
            <w:rFonts w:ascii="ＭＳ Ｐゴシック" w:hAnsi="ＭＳ Ｐゴシック" w:cs="ＭＳ Ｐゴシック" w:eastAsia="ＭＳ Ｐゴシック"/>
          </w:rPr>
          <w:t>野菜を</w:t>
        </w:r>
      </w:ins>
      <w:ins w:id="722" w:author="加藤　祐基" w:date="2008-06-25T02:20:00Z">
        <w:r>
          <w:rPr/>
          <w:t>茹でたり炒めたりする際、葉酸が水に溶け出してしまい、栄養素が外に出ていってしまうと考えた。その結果、野菜を多く消費したとしても、葉酸を十分に摂取できなかったのではないか。</w:t>
        </w:r>
      </w:ins>
    </w:p>
    <w:p>
      <w:pPr>
        <w:pStyle w:val="Normal"/>
        <w:ind w:firstLine="210"/>
        <w:rPr>
          <w:ins w:id="738" w:author="加藤　祐基" w:date="2008-06-25T02:20:00Z"/>
        </w:rPr>
      </w:pPr>
      <w:ins w:id="724" w:author="加藤　祐基" w:date="2008-06-25T02:20:00Z">
        <w:r>
          <w:rPr/>
          <w:t>一方、</w:t>
        </w:r>
      </w:ins>
      <w:ins w:id="725" w:author="加藤　祐基" w:date="2008-06-25T02:39:00Z">
        <w:r>
          <w:rPr/>
          <w:t>図</w:t>
        </w:r>
      </w:ins>
      <w:ins w:id="726" w:author="加藤　祐基" w:date="2008-06-25T02:39:00Z">
        <w:r>
          <w:rPr/>
          <w:t>6</w:t>
        </w:r>
      </w:ins>
      <w:ins w:id="727" w:author="加藤　祐基" w:date="2008-06-25T02:39:00Z">
        <w:r>
          <w:rPr/>
          <w:t>に示される葉酸を多く含む</w:t>
        </w:r>
      </w:ins>
      <w:ins w:id="728" w:author="加藤　祐基" w:date="2008-06-25T02:20:00Z">
        <w:r>
          <w:rPr/>
          <w:t>果物は、</w:t>
        </w:r>
      </w:ins>
      <w:ins w:id="729" w:author="加藤　祐基" w:date="2008-06-25T02:42:00Z">
        <w:r>
          <w:rPr/>
          <w:t>アイスクリーム</w:t>
        </w:r>
      </w:ins>
      <w:ins w:id="730" w:author="加藤　祐基" w:date="2008-06-25T02:28:00Z">
        <w:r>
          <w:rPr/>
          <w:t>やゼリーなどデザート</w:t>
        </w:r>
      </w:ins>
      <w:ins w:id="731" w:author="加藤　祐基" w:date="2008-06-25T02:43:00Z">
        <w:r>
          <w:rPr/>
          <w:t>等</w:t>
        </w:r>
      </w:ins>
      <w:ins w:id="732" w:author="加藤　祐基" w:date="2008-06-25T02:28:00Z">
        <w:r>
          <w:rPr/>
          <w:t>に加工されるものを除き、</w:t>
        </w:r>
      </w:ins>
      <w:ins w:id="733" w:author="加藤　祐基" w:date="2008-06-25T02:20:00Z">
        <w:r>
          <w:rPr/>
          <w:t>加熱すること</w:t>
        </w:r>
      </w:ins>
      <w:ins w:id="734" w:author="加藤　祐基" w:date="2008-06-25T02:28:00Z">
        <w:r>
          <w:rPr/>
          <w:t>なく消費するものである</w:t>
        </w:r>
      </w:ins>
      <w:ins w:id="735" w:author="加藤　祐基" w:date="2008-06-25T02:20:00Z">
        <w:r>
          <w:rPr/>
          <w:t>。この</w:t>
        </w:r>
      </w:ins>
      <w:ins w:id="736" w:author="加藤　祐基" w:date="2008-06-25T02:29:00Z">
        <w:r>
          <w:rPr/>
          <w:t>野菜と果物の</w:t>
        </w:r>
      </w:ins>
      <w:ins w:id="737" w:author="加藤　祐基" w:date="2008-06-25T02:20:00Z">
        <w:r>
          <w:rPr/>
          <w:t>調理方法の違いが、自殺率との相関に影響を与えたのではないかと考える。</w:t>
        </w:r>
      </w:ins>
    </w:p>
    <w:p>
      <w:pPr>
        <w:pStyle w:val="Normal"/>
        <w:rPr>
          <w:ins w:id="742" w:author="加藤　祐基" w:date="2008-06-25T02:21:00Z"/>
        </w:rPr>
      </w:pPr>
      <w:ins w:id="739" w:author="加藤　祐基" w:date="2008-06-25T03:31:00Z">
        <w:r>
          <w:rPr/>
          <w:t>　つまり、調理方法による葉酸の摂取量の違いが</w:t>
        </w:r>
      </w:ins>
      <w:ins w:id="740" w:author="加藤　祐基" w:date="2008-06-25T03:34:00Z">
        <w:r>
          <w:rPr/>
          <w:t>自殺率と</w:t>
        </w:r>
      </w:ins>
      <w:ins w:id="741" w:author="加藤　祐基" w:date="2008-06-25T03:32:00Z">
        <w:r>
          <w:rPr/>
          <w:t>果物の回帰分析の結果に有意な結果をもたらしたのである。</w:t>
        </w:r>
      </w:ins>
    </w:p>
    <w:p>
      <w:pPr>
        <w:pStyle w:val="Normal"/>
        <w:rPr>
          <w:ins w:id="744" w:author="加藤　祐基" w:date="2008-06-25T02:21:00Z"/>
        </w:rPr>
      </w:pPr>
      <w:ins w:id="743" w:author="加藤　祐基" w:date="2008-06-25T02:21:00Z">
        <w:r>
          <w:rPr/>
        </w:r>
      </w:ins>
    </w:p>
    <w:p>
      <w:pPr>
        <w:pStyle w:val="Normal"/>
        <w:jc w:val="center"/>
        <w:rPr>
          <w:ins w:id="747" w:author="加藤　祐基" w:date="2008-06-25T01:49:00Z"/>
        </w:rPr>
      </w:pPr>
      <w:ins w:id="745" w:author="加藤　祐基" w:date="2008-06-25T02:21:00Z">
        <w:r>
          <w:rPr/>
          <w:t>図</w:t>
        </w:r>
      </w:ins>
      <w:ins w:id="746" w:author="加藤　祐基" w:date="2008-06-25T02:21:00Z">
        <w:r>
          <w:rPr/>
          <w:t>6</w:t>
        </w:r>
      </w:ins>
    </w:p>
    <w:p>
      <w:pPr>
        <w:pStyle w:val="Normal"/>
        <w:jc w:val="center"/>
        <w:rPr>
          <w:ins w:id="749" w:author="加藤　祐基" w:date="2008-06-25T02:20:00Z"/>
        </w:rPr>
      </w:pPr>
      <w:ins w:id="748" w:author="加藤　祐基" w:date="2008-06-25T02:20:00Z">
        <w:r>
          <w:rPr/>
          <w:drawing>
            <wp:inline distT="0" distB="0" distL="0" distR="0">
              <wp:extent cx="5396865" cy="4468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396865" cy="4468495"/>
                      </a:xfrm>
                      <a:prstGeom prst="rect">
                        <a:avLst/>
                      </a:prstGeom>
                    </pic:spPr>
                  </pic:pic>
                </a:graphicData>
              </a:graphic>
            </wp:inline>
          </w:drawing>
        </w:r>
      </w:ins>
    </w:p>
    <w:p>
      <w:pPr>
        <w:pStyle w:val="Normal"/>
        <w:rPr>
          <w:del w:id="752" w:author="加藤　祐基" w:date="2008-06-20T12:55:00Z"/>
        </w:rPr>
      </w:pPr>
      <w:ins w:id="750" w:author="加藤　祐基" w:date="2008-06-25T02:20:00Z">
        <w:r>
          <w:rPr/>
          <w:t>　　　　　　　　　　　　　　　　　　</w:t>
        </w:r>
      </w:ins>
      <w:ins w:id="751" w:author="加藤　祐基" w:date="2008-06-25T02:22:00Z">
        <w:r>
          <w:rPr/>
          <w:t>（厚生労働省　報道発表資料より筆者が作成）</w:t>
        </w:r>
      </w:ins>
    </w:p>
    <w:p>
      <w:pPr>
        <w:pStyle w:val="Normal"/>
        <w:widowControl w:val="false"/>
        <w:bidi w:val="0"/>
        <w:ind w:hanging="0"/>
        <w:jc w:val="both"/>
        <w:rPr>
          <w:del w:id="754" w:author="加藤　祐基" w:date="2008-06-20T12:55:00Z"/>
        </w:rPr>
      </w:pPr>
      <w:del w:id="753" w:author="加藤　祐基" w:date="2008-06-25T02:20:00Z">
        <w:r>
          <w:rPr/>
          <w:delText>葉酸は、ビタミンＢの一種で、水溶性で水に溶ける性質がある。</w:delText>
        </w:r>
      </w:del>
    </w:p>
    <w:p>
      <w:pPr>
        <w:pStyle w:val="Normal"/>
        <w:widowControl w:val="false"/>
        <w:bidi w:val="0"/>
        <w:ind w:hanging="0"/>
        <w:jc w:val="both"/>
        <w:rPr>
          <w:del w:id="756" w:author="加藤　祐基" w:date="2008-06-20T12:55:00Z"/>
        </w:rPr>
      </w:pPr>
      <w:del w:id="755" w:author="加藤　祐基" w:date="2008-06-25T02:20:00Z">
        <w:r>
          <w:rPr/>
          <w:delText>野菜を調理する方法としては、炒める、茹でるなど加熱する方法が代表的である。</w:delText>
        </w:r>
      </w:del>
    </w:p>
    <w:p>
      <w:pPr>
        <w:pStyle w:val="Normal"/>
        <w:widowControl w:val="false"/>
        <w:bidi w:val="0"/>
        <w:ind w:hanging="0"/>
        <w:jc w:val="both"/>
        <w:rPr>
          <w:del w:id="758" w:author="加藤　祐基" w:date="2008-06-21T09:48:00Z"/>
        </w:rPr>
      </w:pPr>
      <w:del w:id="757" w:author="加藤　祐基" w:date="2008-06-21T09:48:00Z">
        <w:r>
          <w:rPr/>
          <w:delText>茹でたり炒めたりした際、葉酸が水に溶け出してしまい、栄養素が外に出ていってしまうのではないかと考えた。その結果、野菜を多く消費したとしても、葉酸を十分に摂取できなかったのではないか。</w:delText>
        </w:r>
      </w:del>
    </w:p>
    <w:p>
      <w:pPr>
        <w:pStyle w:val="Normal"/>
        <w:ind w:firstLine="210"/>
        <w:rPr/>
      </w:pPr>
      <w:del w:id="759" w:author="加藤　祐基" w:date="2008-06-21T09:48:00Z">
        <w:r>
          <w:rPr/>
          <w:delText>一方、果物は野菜と違い、加熱することがあまりない。この調理方法の違いが、自殺率との相関に影響を与えたのではないかと考える。</w:delText>
        </w:r>
      </w:del>
    </w:p>
    <w:p>
      <w:pPr>
        <w:pStyle w:val="Normal"/>
        <w:rPr/>
      </w:pPr>
      <w:r>
        <w:rPr/>
      </w:r>
    </w:p>
    <w:p>
      <w:pPr>
        <w:pStyle w:val="Normal"/>
        <w:rPr>
          <w:sz w:val="24"/>
          <w:ins w:id="763" w:author="加藤　祐基" w:date="2008-06-25T03:33:00Z"/>
        </w:rPr>
      </w:pPr>
      <w:ins w:id="760" w:author="加藤　祐基" w:date="2008-06-25T03:33:00Z">
        <w:r>
          <w:rPr>
            <w:sz w:val="24"/>
          </w:rPr>
          <w:t>7</w:t>
        </w:r>
      </w:ins>
      <w:ins w:id="761" w:author="加藤　祐基" w:date="2008-06-25T03:33:00Z">
        <w:r>
          <w:rPr>
            <w:sz w:val="24"/>
          </w:rPr>
          <w:t>．</w:t>
        </w:r>
      </w:ins>
      <w:ins w:id="762" w:author="加藤　祐基" w:date="2008-06-25T02:44:00Z">
        <w:r>
          <w:rPr>
            <w:sz w:val="24"/>
          </w:rPr>
          <w:t>まとめ</w:t>
        </w:r>
      </w:ins>
    </w:p>
    <w:p>
      <w:pPr>
        <w:pStyle w:val="Normal"/>
        <w:ind w:firstLine="210"/>
        <w:rPr>
          <w:szCs w:val="21"/>
          <w:ins w:id="769" w:author="加藤　祐基" w:date="2008-06-25T19:53:00Z"/>
        </w:rPr>
      </w:pPr>
      <w:ins w:id="764" w:author="加藤　祐基" w:date="2008-06-25T03:33:00Z">
        <w:r>
          <w:rPr>
            <w:sz w:val="21"/>
            <w:szCs w:val="21"/>
          </w:rPr>
          <w:t>検証結果の考察</w:t>
        </w:r>
      </w:ins>
      <w:ins w:id="765" w:author="加藤　祐基" w:date="2008-06-25T03:24:00Z">
        <w:r>
          <w:rPr>
            <w:sz w:val="21"/>
            <w:szCs w:val="21"/>
          </w:rPr>
          <w:t>より</w:t>
        </w:r>
      </w:ins>
      <w:ins w:id="766" w:author="加藤　祐基" w:date="2008-06-25T03:19:00Z">
        <w:r>
          <w:rPr>
            <w:sz w:val="21"/>
            <w:szCs w:val="21"/>
          </w:rPr>
          <w:t>、</w:t>
        </w:r>
      </w:ins>
      <w:ins w:id="767" w:author="加藤　祐基" w:date="2008-06-25T19:41:00Z">
        <w:r>
          <w:rPr>
            <w:sz w:val="21"/>
            <w:szCs w:val="21"/>
          </w:rPr>
          <w:t>葉酸の摂取量が多い国ほど自殺率が低くなるという結論に行き着くであろう</w:t>
        </w:r>
      </w:ins>
      <w:ins w:id="768" w:author="加藤　祐基" w:date="2008-06-25T03:19:00Z">
        <w:r>
          <w:rPr>
            <w:sz w:val="21"/>
            <w:szCs w:val="21"/>
          </w:rPr>
          <w:t>。</w:t>
        </w:r>
      </w:ins>
    </w:p>
    <w:p>
      <w:pPr>
        <w:pStyle w:val="Normal"/>
        <w:ind w:firstLine="210"/>
        <w:rPr>
          <w:szCs w:val="21"/>
          <w:ins w:id="777" w:author="加藤　祐基" w:date="2008-06-25T19:53:00Z"/>
        </w:rPr>
      </w:pPr>
      <w:ins w:id="770" w:author="加藤　祐基" w:date="2008-06-25T19:42:00Z">
        <w:r>
          <w:rPr>
            <w:sz w:val="21"/>
            <w:szCs w:val="21"/>
          </w:rPr>
          <w:t>しかし、</w:t>
        </w:r>
      </w:ins>
      <w:ins w:id="771" w:author="加藤　祐基" w:date="2008-06-25T03:21:00Z">
        <w:r>
          <w:rPr>
            <w:sz w:val="21"/>
            <w:szCs w:val="21"/>
          </w:rPr>
          <w:t>今回の検証はサプリメントなどの栄養補助食品や、レバーや大豆など、</w:t>
        </w:r>
      </w:ins>
      <w:ins w:id="772" w:author="加藤　祐基" w:date="2008-06-25T19:47:00Z">
        <w:r>
          <w:rPr>
            <w:sz w:val="21"/>
            <w:szCs w:val="21"/>
          </w:rPr>
          <w:t>他に</w:t>
        </w:r>
      </w:ins>
      <w:ins w:id="773" w:author="加藤　祐基" w:date="2008-06-25T03:22:00Z">
        <w:r>
          <w:rPr>
            <w:sz w:val="21"/>
            <w:szCs w:val="21"/>
          </w:rPr>
          <w:t>葉酸を含む食品について</w:t>
        </w:r>
      </w:ins>
      <w:ins w:id="774" w:author="加藤　祐基" w:date="2008-06-25T19:45:00Z">
        <w:r>
          <w:rPr>
            <w:sz w:val="21"/>
            <w:szCs w:val="21"/>
          </w:rPr>
          <w:t>の検証を</w:t>
        </w:r>
      </w:ins>
      <w:ins w:id="775" w:author="加藤　祐基" w:date="2008-06-25T03:22:00Z">
        <w:r>
          <w:rPr>
            <w:sz w:val="21"/>
            <w:szCs w:val="21"/>
          </w:rPr>
          <w:t>省いているため、多少の誤差はあるかもしれない。</w:t>
        </w:r>
      </w:ins>
      <w:ins w:id="776" w:author="加藤　祐基" w:date="2008-06-25T03:24:00Z">
        <w:r>
          <w:rPr>
            <w:sz w:val="21"/>
            <w:szCs w:val="21"/>
          </w:rPr>
          <w:t>（レバーやサプリメントの検証を行わなかったのは、統計データが存在しないためである。）</w:t>
        </w:r>
      </w:ins>
    </w:p>
    <w:p>
      <w:pPr>
        <w:pStyle w:val="Normal"/>
        <w:ind w:firstLine="210"/>
        <w:rPr>
          <w:sz w:val="21"/>
          <w:szCs w:val="21"/>
          <w:ins w:id="781" w:author="加藤　祐基" w:date="2008-06-25T19:49:00Z"/>
        </w:rPr>
      </w:pPr>
      <w:ins w:id="778" w:author="加藤　祐基" w:date="2008-06-25T19:49:00Z">
        <w:r>
          <w:rPr>
            <w:sz w:val="21"/>
            <w:szCs w:val="21"/>
          </w:rPr>
          <w:t>加えて、自殺率の推移と果物の消費量の推移についての関係を調べたかったのだが、統計データが</w:t>
        </w:r>
      </w:ins>
      <w:ins w:id="779" w:author="加藤　祐基" w:date="2008-06-25T19:49:00Z">
        <w:r>
          <w:rPr>
            <w:sz w:val="21"/>
            <w:szCs w:val="21"/>
          </w:rPr>
          <w:t>2001</w:t>
        </w:r>
      </w:ins>
      <w:ins w:id="780" w:author="加藤　祐基" w:date="2008-06-25T19:49:00Z">
        <w:r>
          <w:rPr>
            <w:sz w:val="21"/>
            <w:szCs w:val="21"/>
          </w:rPr>
          <w:t>年のものしか存在しないため断念した。このように、まだ考慮しなければいけない要因は沢山ある。</w:t>
        </w:r>
      </w:ins>
    </w:p>
    <w:p>
      <w:pPr>
        <w:pStyle w:val="Normal"/>
        <w:ind w:firstLine="210"/>
        <w:rPr>
          <w:del w:id="785" w:author="加藤　祐基" w:date="2008-06-25T19:52:00Z"/>
        </w:rPr>
      </w:pPr>
      <w:ins w:id="782" w:author="加藤　祐基" w:date="2008-06-25T19:57:00Z">
        <w:r>
          <w:rPr>
            <w:szCs w:val="21"/>
          </w:rPr>
          <w:t>だが、葉酸を摂取することで自殺を予防できるということは明白である。</w:t>
        </w:r>
      </w:ins>
      <w:ins w:id="783" w:author="加藤　祐基" w:date="2008-06-25T20:01:00Z">
        <w:r>
          <w:rPr>
            <w:szCs w:val="21"/>
          </w:rPr>
          <w:t>どんな形であれ、葉酸を摂取することは、自殺予防になるということを提言したい。</w:t>
        </w:r>
      </w:ins>
      <w:del w:id="784" w:author="加藤　祐基" w:date="2008-06-25T19:52:00Z">
        <w:r>
          <w:rPr>
            <w:b/>
            <w:szCs w:val="21"/>
          </w:rPr>
          <w:delText>次回への展望</w:delText>
        </w:r>
      </w:del>
    </w:p>
    <w:p>
      <w:pPr>
        <w:pStyle w:val="Normal"/>
        <w:ind w:firstLine="210"/>
        <w:rPr>
          <w:del w:id="787" w:author="加藤　祐基" w:date="2008-06-25T02:56:00Z"/>
        </w:rPr>
      </w:pPr>
      <w:del w:id="786" w:author="加藤　祐基" w:date="2008-06-25T02:56:00Z">
        <w:r>
          <w:rPr>
            <w:szCs w:val="21"/>
          </w:rPr>
          <w:delText>最後に、この結果を素直に信じていいのかという疑問がある。</w:delText>
        </w:r>
      </w:del>
    </w:p>
    <w:p>
      <w:pPr>
        <w:pStyle w:val="Normal"/>
        <w:ind w:firstLine="210"/>
        <w:rPr>
          <w:del w:id="791" w:author="加藤　祐基" w:date="2008-06-25T02:56:00Z"/>
        </w:rPr>
      </w:pPr>
      <w:del w:id="788" w:author="加藤　祐基" w:date="2008-06-25T02:56:00Z">
        <w:r>
          <w:rPr>
            <w:szCs w:val="21"/>
          </w:rPr>
          <w:delText>本</w:delText>
        </w:r>
      </w:del>
      <w:del w:id="789" w:author="加藤　祐基" w:date="2008-06-20T12:56:00Z">
        <w:r>
          <w:rPr>
            <w:szCs w:val="21"/>
          </w:rPr>
          <w:delText>仮定</w:delText>
        </w:r>
      </w:del>
      <w:del w:id="790" w:author="加藤　祐基" w:date="2008-06-25T02:56:00Z">
        <w:r>
          <w:rPr>
            <w:szCs w:val="21"/>
          </w:rPr>
          <w:delText>においては、果物を買うことが出来ないほど貧困な状態の人々が自殺をしているかもしれないということを考慮に入れていないからである。</w:delText>
        </w:r>
      </w:del>
    </w:p>
    <w:p>
      <w:pPr>
        <w:pStyle w:val="Normal"/>
        <w:ind w:firstLine="210"/>
        <w:rPr>
          <w:szCs w:val="21"/>
          <w:del w:id="793" w:author="加藤　祐基" w:date="2008-06-20T12:56:00Z"/>
        </w:rPr>
      </w:pPr>
      <w:del w:id="792" w:author="加藤　祐基" w:date="2008-06-20T12:56:00Z">
        <w:r>
          <w:rPr>
            <w:szCs w:val="21"/>
          </w:rPr>
        </w:r>
      </w:del>
    </w:p>
    <w:p>
      <w:pPr>
        <w:pStyle w:val="Normal"/>
        <w:ind w:firstLine="210"/>
        <w:rPr>
          <w:szCs w:val="21"/>
          <w:del w:id="795" w:author="加藤　祐基" w:date="2008-06-25T02:56:00Z"/>
        </w:rPr>
      </w:pPr>
      <w:del w:id="794" w:author="加藤　祐基" w:date="2008-06-25T02:56:00Z">
        <w:r>
          <w:rPr>
            <w:szCs w:val="21"/>
          </w:rPr>
          <w:delText>果物は裕福な家庭が多くの割合を消費していると仮定すると、果物の消費量は自殺率にはまったく影響を与えないことになるばかりか、自殺率との相関を考える上での有用な指針ではなくなってしまう。</w:delText>
        </w:r>
      </w:del>
    </w:p>
    <w:p>
      <w:pPr>
        <w:pStyle w:val="Normal"/>
        <w:ind w:firstLine="210"/>
        <w:rPr>
          <w:szCs w:val="21"/>
          <w:ins w:id="799" w:author="加藤　祐基" w:date="2008-06-20T12:57:00Z"/>
        </w:rPr>
      </w:pPr>
      <w:del w:id="796" w:author="加藤　祐基" w:date="2008-06-25T02:56:00Z">
        <w:r>
          <w:rPr>
            <w:szCs w:val="21"/>
          </w:rPr>
          <w:delText>この</w:delText>
        </w:r>
      </w:del>
      <w:del w:id="797" w:author="加藤　祐基" w:date="2008-06-20T12:57:00Z">
        <w:r>
          <w:rPr>
            <w:szCs w:val="21"/>
          </w:rPr>
          <w:delText>仮定</w:delText>
        </w:r>
      </w:del>
      <w:del w:id="798" w:author="加藤　祐基" w:date="2008-06-25T02:56:00Z">
        <w:r>
          <w:rPr>
            <w:szCs w:val="21"/>
          </w:rPr>
          <w:delText>を証明するためには、各所得間における果物の消費量統計があればその立証は出来るのだが、残念ながらそのような統計データは存在しない。私の今後の研究テーマはこの仮定の是非を証明し、果物の消費量が自殺率を決定するということにより説得力を持たせることである。</w:delText>
        </w:r>
      </w:del>
    </w:p>
    <w:p>
      <w:pPr>
        <w:pStyle w:val="Normal"/>
        <w:ind w:firstLine="210"/>
        <w:rPr>
          <w:szCs w:val="21"/>
          <w:ins w:id="801" w:author="加藤　祐基" w:date="2008-06-25T19:53:00Z"/>
        </w:rPr>
      </w:pPr>
      <w:ins w:id="800" w:author="加藤　祐基" w:date="2008-06-25T19:53:00Z">
        <w:r>
          <w:rPr>
            <w:szCs w:val="21"/>
          </w:rPr>
        </w:r>
      </w:ins>
    </w:p>
    <w:p>
      <w:pPr>
        <w:pStyle w:val="Normal"/>
        <w:ind w:firstLine="210"/>
        <w:rPr>
          <w:ins w:id="803" w:author="加藤　祐基" w:date="2008-06-25T19:53:00Z"/>
        </w:rPr>
      </w:pPr>
      <w:ins w:id="802" w:author="加藤　祐基" w:date="2008-06-25T19:53:00Z">
        <w:r>
          <w:rPr/>
        </w:r>
      </w:ins>
    </w:p>
    <w:p>
      <w:pPr>
        <w:pStyle w:val="Normal"/>
        <w:ind w:firstLine="210"/>
        <w:rPr>
          <w:ins w:id="805" w:author="加藤　祐基" w:date="2008-06-21T10:07:00Z"/>
        </w:rPr>
      </w:pPr>
      <w:ins w:id="804" w:author="加藤　祐基" w:date="2008-06-20T12:57:00Z">
        <w:r>
          <w:rPr/>
          <w:t>「参考文献」</w:t>
        </w:r>
      </w:ins>
    </w:p>
    <w:p>
      <w:pPr>
        <w:pStyle w:val="Normal"/>
        <w:ind w:firstLine="210"/>
        <w:rPr>
          <w:ins w:id="807" w:author="加藤　祐基" w:date="2008-06-20T18:47:00Z"/>
        </w:rPr>
      </w:pPr>
      <w:ins w:id="806" w:author="加藤　祐基" w:date="2008-06-20T18:47:00Z">
        <w:r>
          <w:rPr/>
        </w:r>
      </w:ins>
    </w:p>
    <w:p>
      <w:pPr>
        <w:pStyle w:val="Normal"/>
        <w:ind w:firstLine="210"/>
        <w:rPr>
          <w:ins w:id="813" w:author="加藤　祐基" w:date="2008-06-20T18:47:00Z"/>
        </w:rPr>
      </w:pPr>
      <w:ins w:id="808" w:author="加藤　祐基" w:date="2008-06-21T09:59:00Z">
        <w:r>
          <w:rPr/>
          <w:t>「</w:t>
        </w:r>
      </w:ins>
      <w:ins w:id="809" w:author="加藤　祐基" w:date="2008-06-20T18:47:00Z">
        <w:r>
          <w:rPr/>
          <w:t>季刊　社会保障研究（</w:t>
        </w:r>
      </w:ins>
      <w:ins w:id="810" w:author="加藤　祐基" w:date="2008-06-20T18:47:00Z">
        <w:r>
          <w:rPr/>
          <w:t>2004</w:t>
        </w:r>
      </w:ins>
      <w:ins w:id="811" w:author="加藤　祐基" w:date="2008-06-20T18:47:00Z">
        <w:r>
          <w:rPr/>
          <w:t>）</w:t>
        </w:r>
      </w:ins>
      <w:ins w:id="812" w:author="加藤　祐基" w:date="2008-06-21T09:59:00Z">
        <w:r>
          <w:rPr/>
          <w:t>」</w:t>
        </w:r>
      </w:ins>
    </w:p>
    <w:p>
      <w:pPr>
        <w:pStyle w:val="Normal"/>
        <w:ind w:firstLine="210"/>
        <w:rPr>
          <w:ins w:id="825" w:author="加藤　祐基" w:date="2008-06-20T18:48:00Z"/>
        </w:rPr>
      </w:pPr>
      <w:ins w:id="814" w:author="加藤　祐基" w:date="2008-06-21T10:00:00Z">
        <w:r>
          <w:rPr/>
          <w:t>「</w:t>
        </w:r>
      </w:ins>
      <w:ins w:id="815" w:author="加藤　祐基" w:date="2008-06-21T09:37:00Z">
        <w:r>
          <w:rPr/>
          <w:t>第</w:t>
        </w:r>
      </w:ins>
      <w:ins w:id="816" w:author="加藤　祐基" w:date="2008-06-21T09:37:00Z">
        <w:r>
          <w:rPr/>
          <w:t>2</w:t>
        </w:r>
      </w:ins>
      <w:ins w:id="817" w:author="加藤　祐基" w:date="2008-06-21T09:37:00Z">
        <w:r>
          <w:rPr/>
          <w:t>章　</w:t>
        </w:r>
      </w:ins>
      <w:ins w:id="818" w:author="加藤　祐基" w:date="2008-06-20T18:48:00Z">
        <w:r>
          <w:rPr/>
          <w:t>厚生労働白書</w:t>
        </w:r>
      </w:ins>
      <w:ins w:id="819" w:author="加藤　祐基" w:date="2008-06-21T09:38:00Z">
        <w:r>
          <w:rPr/>
          <w:t>（</w:t>
        </w:r>
      </w:ins>
      <w:ins w:id="820" w:author="加藤　祐基" w:date="2008-06-21T09:38:00Z">
        <w:r>
          <w:rPr/>
          <w:t>16</w:t>
        </w:r>
      </w:ins>
      <w:ins w:id="821" w:author="加藤　祐基" w:date="2008-06-21T09:38:00Z">
        <w:r>
          <w:rPr/>
          <w:t>）</w:t>
        </w:r>
      </w:ins>
      <w:ins w:id="822" w:author="加藤　祐基" w:date="2008-06-21T09:38:00Z">
        <w:r>
          <w:rPr/>
          <w:t>42</w:t>
        </w:r>
      </w:ins>
      <w:ins w:id="823" w:author="加藤　祐基" w:date="2008-06-21T10:00:00Z">
        <w:r>
          <w:rPr/>
          <w:t>」</w:t>
        </w:r>
      </w:ins>
      <w:ins w:id="824" w:author="加藤　祐基" w:date="2008-06-20T18:48:00Z">
        <w:r>
          <w:rPr/>
          <w:t>　</w:t>
        </w:r>
      </w:ins>
    </w:p>
    <w:p>
      <w:pPr>
        <w:pStyle w:val="Normal"/>
        <w:ind w:firstLine="210"/>
        <w:rPr>
          <w:bCs/>
          <w:szCs w:val="21"/>
          <w:ins w:id="830" w:author="加藤　祐基" w:date="2008-06-20T18:49:00Z"/>
        </w:rPr>
      </w:pPr>
      <w:ins w:id="826" w:author="加藤　祐基" w:date="2008-06-21T10:00:00Z">
        <w:r>
          <w:rPr>
            <w:bCs/>
            <w:szCs w:val="21"/>
          </w:rPr>
          <w:t>「</w:t>
        </w:r>
      </w:ins>
      <w:ins w:id="827" w:author="加藤　祐基" w:date="2008-06-20T18:49:00Z">
        <w:r>
          <w:rPr>
            <w:b w:val="false"/>
            <w:bCs/>
            <w:sz w:val="21"/>
            <w:szCs w:val="21"/>
          </w:rPr>
          <w:t>日本食品標準成分表（科学技術庁資源調査会編</w:t>
        </w:r>
      </w:ins>
      <w:ins w:id="828" w:author="加藤　祐基" w:date="2008-06-20T18:49:00Z">
        <w:r>
          <w:rPr>
            <w:b w:val="false"/>
            <w:bCs/>
            <w:sz w:val="21"/>
            <w:szCs w:val="21"/>
          </w:rPr>
          <w:t>）</w:t>
        </w:r>
      </w:ins>
      <w:ins w:id="829" w:author="加藤　祐基" w:date="2008-06-21T10:00:00Z">
        <w:r>
          <w:rPr>
            <w:bCs/>
            <w:szCs w:val="21"/>
          </w:rPr>
          <w:t>」</w:t>
        </w:r>
      </w:ins>
    </w:p>
    <w:p>
      <w:pPr>
        <w:pStyle w:val="Normal"/>
        <w:ind w:firstLine="210"/>
        <w:rPr>
          <w:color w:val="000000"/>
          <w:szCs w:val="20"/>
          <w:ins w:id="833" w:author="加藤　祐基" w:date="2008-06-21T09:56:00Z"/>
        </w:rPr>
      </w:pPr>
      <w:ins w:id="831" w:author="加藤　祐基" w:date="2008-06-25T01:08:00Z">
        <w:r>
          <w:rPr>
            <w:color w:val="000000"/>
            <w:szCs w:val="20"/>
          </w:rPr>
          <w:t>Nutrition</w:t>
        </w:r>
      </w:ins>
      <w:ins w:id="832" w:author="加藤　祐基" w:date="2008-06-20T18:50:00Z">
        <w:r>
          <w:rPr>
            <w:color w:val="000000"/>
            <w:szCs w:val="20"/>
          </w:rPr>
          <w:t>（日本栄養学雑誌）</w:t>
        </w:r>
      </w:ins>
    </w:p>
    <w:p>
      <w:pPr>
        <w:pStyle w:val="Normal"/>
        <w:tabs>
          <w:tab w:val="clear" w:pos="840"/>
          <w:tab w:val="center" w:pos="4352" w:leader="none"/>
        </w:tabs>
        <w:ind w:firstLine="210"/>
        <w:rPr>
          <w:ins w:id="838" w:author="加藤　祐基" w:date="2008-06-21T09:56:00Z"/>
        </w:rPr>
      </w:pPr>
      <w:ins w:id="834" w:author="加藤　祐基" w:date="2008-06-21T09:56:00Z">
        <w:r>
          <w:rPr>
            <w:rFonts w:cs="Arial" w:ascii="Arial" w:hAnsi="Arial"/>
            <w:sz w:val="21"/>
            <w:szCs w:val="21"/>
          </w:rPr>
          <w:t xml:space="preserve">Source: </w:t>
        </w:r>
      </w:ins>
      <w:ins w:id="835" w:author="加藤　祐基" w:date="2008-06-21T09:56:00Z">
        <w:r>
          <w:rPr>
            <w:rFonts w:cs="Arial" w:ascii="Arial" w:hAnsi="Arial"/>
            <w:i/>
            <w:iCs/>
            <w:sz w:val="21"/>
            <w:szCs w:val="21"/>
          </w:rPr>
          <w:t>OECD health data 2007</w:t>
        </w:r>
      </w:ins>
      <w:ins w:id="836" w:author="加藤　祐基" w:date="2008-06-21T09:56:00Z">
        <w:r>
          <w:rPr>
            <w:rFonts w:cs="Arial" w:ascii="Arial" w:hAnsi="Arial"/>
            <w:sz w:val="21"/>
            <w:szCs w:val="21"/>
          </w:rPr>
          <w:t>.</w:t>
        </w:r>
      </w:ins>
      <w:ins w:id="837" w:author="加藤　祐基" w:date="2008-06-21T09:56:00Z">
        <w:r>
          <w:rPr>
            <w:rFonts w:ascii="Arial" w:hAnsi="Arial" w:cs="Arial"/>
            <w:sz w:val="21"/>
            <w:szCs w:val="21"/>
          </w:rPr>
          <w:t>　</w:t>
        </w:r>
      </w:ins>
    </w:p>
    <w:p>
      <w:pPr>
        <w:pStyle w:val="Normal"/>
        <w:ind w:firstLine="210"/>
        <w:rPr>
          <w:rFonts w:ascii="Arial" w:hAnsi="Arial" w:cs="Arial"/>
          <w:i/>
          <w:i/>
          <w:iCs/>
          <w:sz w:val="21"/>
          <w:szCs w:val="21"/>
          <w:ins w:id="844" w:author="加藤　祐基" w:date="2008-06-21T10:07:00Z"/>
        </w:rPr>
      </w:pPr>
      <w:ins w:id="839" w:author="加藤　祐基" w:date="2008-06-21T09:56:00Z">
        <w:r>
          <w:rPr>
            <w:rFonts w:cs="Arial" w:ascii="Arial" w:hAnsi="Arial"/>
            <w:sz w:val="21"/>
            <w:szCs w:val="21"/>
          </w:rPr>
          <w:t xml:space="preserve">Source: </w:t>
        </w:r>
      </w:ins>
      <w:ins w:id="840" w:author="加藤　祐基" w:date="2008-06-21T09:56:00Z">
        <w:r>
          <w:rPr>
            <w:rFonts w:cs="Arial" w:ascii="Arial" w:hAnsi="Arial"/>
            <w:i/>
            <w:iCs/>
            <w:sz w:val="21"/>
            <w:szCs w:val="21"/>
          </w:rPr>
          <w:t>OECD</w:t>
        </w:r>
      </w:ins>
      <w:ins w:id="841" w:author="加藤　祐基" w:date="2008-06-21T09:56:00Z">
        <w:r>
          <w:rPr>
            <w:rFonts w:cs="Arial" w:ascii="Arial" w:hAnsi="Arial"/>
            <w:i/>
            <w:iCs/>
            <w:sz w:val="21"/>
            <w:szCs w:val="21"/>
          </w:rPr>
          <w:t xml:space="preserve"> H</w:t>
        </w:r>
      </w:ins>
      <w:ins w:id="842" w:author="加藤　祐基" w:date="2008-06-21T09:56:00Z">
        <w:r>
          <w:rPr>
            <w:rFonts w:cs="Arial" w:ascii="Arial" w:hAnsi="Arial"/>
            <w:i/>
            <w:iCs/>
            <w:sz w:val="21"/>
            <w:szCs w:val="21"/>
          </w:rPr>
          <w:t>eal</w:t>
        </w:r>
      </w:ins>
      <w:ins w:id="843" w:author="加藤　祐基" w:date="2008-06-21T09:56:00Z">
        <w:r>
          <w:rPr>
            <w:rFonts w:cs="Arial" w:ascii="Arial" w:hAnsi="Arial"/>
            <w:i/>
            <w:iCs/>
            <w:sz w:val="21"/>
            <w:szCs w:val="21"/>
          </w:rPr>
          <w:t>th At a Glance</w:t>
        </w:r>
      </w:ins>
    </w:p>
    <w:p>
      <w:pPr>
        <w:pStyle w:val="Normal"/>
        <w:ind w:firstLine="210"/>
        <w:rPr>
          <w:rFonts w:ascii="Arial" w:hAnsi="Arial" w:cs="Arial"/>
          <w:sz w:val="21"/>
          <w:szCs w:val="21"/>
          <w:ins w:id="848" w:author="加藤　祐基" w:date="2008-06-21T17:48:00Z"/>
        </w:rPr>
      </w:pPr>
      <w:ins w:id="845" w:author="加藤　祐基" w:date="2008-06-21T17:48:00Z">
        <w:r>
          <w:rPr>
            <w:rFonts w:ascii="Arial" w:hAnsi="Arial" w:cs="Arial"/>
            <w:sz w:val="21"/>
            <w:szCs w:val="21"/>
          </w:rPr>
          <w:t>自殺予防；</w:t>
        </w:r>
      </w:ins>
      <w:ins w:id="846" w:author="加藤　祐基" w:date="2008-06-21T17:48:00Z">
        <w:r>
          <w:rPr>
            <w:b w:val="false"/>
            <w:bCs/>
            <w:color w:val="990000"/>
            <w:sz w:val="21"/>
            <w:szCs w:val="21"/>
          </w:rPr>
          <w:t>高橋祥友著</w:t>
        </w:r>
      </w:ins>
      <w:ins w:id="847" w:author="加藤　祐基" w:date="2008-06-21T17:48:00Z">
        <w:r>
          <w:rPr>
            <w:rFonts w:ascii="Arial" w:hAnsi="Arial" w:cs="Arial"/>
            <w:sz w:val="21"/>
            <w:szCs w:val="21"/>
          </w:rPr>
          <w:t>（岩波新書）</w:t>
        </w:r>
      </w:ins>
    </w:p>
    <w:p>
      <w:pPr>
        <w:pStyle w:val="Normal"/>
        <w:ind w:firstLine="210"/>
        <w:rPr>
          <w:rFonts w:ascii="Arial" w:hAnsi="Arial" w:cs="Arial"/>
          <w:sz w:val="21"/>
          <w:szCs w:val="21"/>
          <w:ins w:id="850" w:author="加藤　祐基" w:date="2008-06-20T12:57:00Z"/>
        </w:rPr>
      </w:pPr>
      <w:ins w:id="849" w:author="加藤　祐基" w:date="2008-06-20T12:57:00Z">
        <w:r>
          <w:rPr>
            <w:rFonts w:cs="Arial" w:ascii="Arial" w:hAnsi="Arial"/>
            <w:sz w:val="21"/>
            <w:szCs w:val="21"/>
          </w:rPr>
        </w:r>
      </w:ins>
    </w:p>
    <w:p>
      <w:pPr>
        <w:pStyle w:val="Normal"/>
        <w:ind w:firstLine="210"/>
        <w:rPr>
          <w:ins w:id="854" w:author="加藤　祐基" w:date="2008-06-20T18:50:00Z"/>
        </w:rPr>
      </w:pPr>
      <w:ins w:id="851" w:author="加藤　祐基" w:date="2008-06-20T12:57:00Z">
        <w:r>
          <w:rPr/>
          <w:t>「参考</w:t>
        </w:r>
      </w:ins>
      <w:ins w:id="852" w:author="加藤　祐基" w:date="2008-06-20T12:57:00Z">
        <w:r>
          <w:rPr/>
          <w:t>URL</w:t>
        </w:r>
      </w:ins>
      <w:ins w:id="853" w:author="加藤　祐基" w:date="2008-06-20T12:57:00Z">
        <w:r>
          <w:rPr/>
          <w:t>」</w:t>
        </w:r>
      </w:ins>
    </w:p>
    <w:p>
      <w:pPr>
        <w:pStyle w:val="Normal"/>
        <w:ind w:firstLine="210"/>
        <w:rPr>
          <w:ins w:id="858" w:author="加藤　祐基" w:date="2008-06-20T18:51:00Z"/>
        </w:rPr>
      </w:pPr>
      <w:ins w:id="855" w:author="加藤　祐基" w:date="2008-06-21T09:41:00Z">
        <w:r>
          <w:rPr/>
          <w:t>厚生労働省</w:t>
        </w:r>
      </w:ins>
      <w:ins w:id="856" w:author="加藤　祐基" w:date="2008-06-21T09:55:00Z">
        <w:r>
          <w:rPr/>
          <w:t>　</w:t>
        </w:r>
      </w:ins>
      <w:hyperlink r:id="rId19">
        <w:ins w:id="857" w:author="加藤　祐基" w:date="2008-06-21T09:41:00Z">
          <w:r>
            <w:rPr>
              <w:rStyle w:val="InternetLink"/>
            </w:rPr>
            <w:t>http://www1.mhlw.go.jp/houdou/1212/h1228-1_18.html</w:t>
          </w:r>
        </w:ins>
      </w:hyperlink>
    </w:p>
    <w:p>
      <w:pPr>
        <w:pStyle w:val="Normal"/>
        <w:ind w:firstLine="210"/>
        <w:rPr>
          <w:rFonts w:ascii="Arial" w:hAnsi="Arial" w:cs="Arial"/>
          <w:sz w:val="20"/>
          <w:szCs w:val="20"/>
          <w:ins w:id="862" w:author="加藤　祐基" w:date="2008-06-21T09:50:00Z"/>
        </w:rPr>
      </w:pPr>
      <w:ins w:id="859" w:author="加藤　祐基" w:date="2008-06-21T09:51:00Z">
        <w:r>
          <w:rPr>
            <w:color w:val="666666"/>
          </w:rPr>
          <w:t>国立栄養健康研究所</w:t>
        </w:r>
      </w:ins>
      <w:ins w:id="860" w:author="加藤　祐基" w:date="2008-06-21T09:55:00Z">
        <w:r>
          <w:rPr>
            <w:color w:val="666666"/>
          </w:rPr>
          <w:t>　</w:t>
        </w:r>
      </w:ins>
      <w:hyperlink r:id="rId20">
        <w:ins w:id="861" w:author="加藤　祐基" w:date="2008-06-21T09:50:00Z">
          <w:r>
            <w:rPr>
              <w:rStyle w:val="InternetLink"/>
            </w:rPr>
            <w:t xml:space="preserve">http://hfnet.nih.go.jp/contents/detail.php?no=652 </w:t>
          </w:r>
        </w:ins>
      </w:hyperlink>
    </w:p>
    <w:p>
      <w:pPr>
        <w:pStyle w:val="Normal"/>
        <w:ind w:firstLine="200"/>
        <w:rPr>
          <w:rFonts w:ascii="Arial" w:hAnsi="Arial" w:cs="Arial"/>
          <w:sz w:val="20"/>
          <w:szCs w:val="20"/>
          <w:ins w:id="864" w:author="加藤　祐基" w:date="2008-06-21T09:50:00Z"/>
        </w:rPr>
      </w:pPr>
      <w:ins w:id="863" w:author="加藤　祐基" w:date="2008-06-21T09:50:00Z">
        <w:r>
          <w:rPr>
            <w:rFonts w:cs="Arial" w:ascii="Arial" w:hAnsi="Arial"/>
            <w:sz w:val="20"/>
            <w:szCs w:val="20"/>
          </w:rPr>
        </w:r>
      </w:ins>
    </w:p>
    <w:p>
      <w:pPr>
        <w:pStyle w:val="Normal"/>
        <w:ind w:firstLine="200"/>
        <w:rPr>
          <w:rFonts w:ascii="Arial" w:hAnsi="Arial" w:cs="Arial"/>
          <w:sz w:val="20"/>
          <w:szCs w:val="20"/>
          <w:ins w:id="866" w:author="加藤　祐基" w:date="2008-06-21T09:50:00Z"/>
        </w:rPr>
      </w:pPr>
      <w:ins w:id="865" w:author="加藤　祐基" w:date="2008-06-21T09:50:00Z">
        <w:r>
          <w:rPr>
            <w:rFonts w:cs="Arial" w:ascii="Arial" w:hAnsi="Arial"/>
            <w:sz w:val="20"/>
            <w:szCs w:val="20"/>
          </w:rPr>
        </w:r>
      </w:ins>
    </w:p>
    <w:p>
      <w:pPr>
        <w:pStyle w:val="Normal"/>
        <w:ind w:firstLine="210"/>
        <w:rPr/>
      </w:pPr>
      <w:ins w:id="867" w:author="加藤　祐基" w:date="2008-06-25T20:05:00Z">
        <w:r>
          <w:rPr/>
          <w:t>文字数</w:t>
        </w:r>
      </w:ins>
      <w:ins w:id="868" w:author="加藤　祐基" w:date="2008-06-25T20:05:00Z">
        <w:r>
          <w:rPr/>
          <w:t>4969</w:t>
        </w:r>
      </w:ins>
      <w:ins w:id="869" w:author="加藤　祐基" w:date="2008-06-25T20:05:00Z">
        <w:r>
          <w:rPr/>
          <w:t>文字（脚注、文末脚注を含む）</w:t>
        </w:r>
      </w:ins>
    </w:p>
    <w:sectPr>
      <w:headerReference w:type="default" r:id="rId21"/>
      <w:footerReference w:type="default" r:id="rId22"/>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ins w:id="889" w:author="加藤　祐基" w:date="2008-06-20T10:48: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ins w:id="890" w:author="加藤　祐基" w:date="2008-06-20T10:48: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905" w:author="加藤　祐基" w:date="2008-06-25T01:04:00Z"/>
        </w:rPr>
      </w:pPr>
      <w:ins w:id="891" w:author="加藤　祐基" w:date="2008-06-25T01:04:00Z">
        <w:r>
          <w:rPr>
            <w:rStyle w:val="FootnoteCharacters"/>
          </w:rPr>
          <w:footnoteRef/>
        </w:r>
      </w:ins>
      <w:ins w:id="892" w:author="加藤　祐基" w:date="2008-06-25T01:04:00Z">
        <w:r>
          <w:rPr/>
          <w:t xml:space="preserve"> </w:t>
        </w:r>
      </w:ins>
      <w:ins w:id="893" w:author="加藤　祐基" w:date="2008-06-25T01:58:00Z">
        <w:r>
          <w:rPr/>
          <w:t>この自殺率は</w:t>
        </w:r>
      </w:ins>
      <w:ins w:id="894" w:author="加藤　祐基" w:date="2008-06-25T01:58:00Z">
        <w:r>
          <w:rPr/>
          <w:t>2001</w:t>
        </w:r>
      </w:ins>
      <w:ins w:id="895" w:author="加藤　祐基" w:date="2008-06-25T01:58:00Z">
        <w:r>
          <w:rPr/>
          <w:t>年のデータである。</w:t>
        </w:r>
      </w:ins>
      <w:ins w:id="896" w:author="加藤　祐基" w:date="2008-06-25T01:04:00Z">
        <w:r>
          <w:rPr/>
          <w:t>ベルギー・メキシコ・トルコの自殺率は、</w:t>
        </w:r>
      </w:ins>
      <w:ins w:id="897" w:author="加藤　祐基" w:date="2008-06-25T01:04:00Z">
        <w:r>
          <w:rPr>
            <w:rFonts w:cs="Arial" w:ascii="Arial" w:hAnsi="Arial"/>
            <w:sz w:val="20"/>
            <w:szCs w:val="20"/>
          </w:rPr>
          <w:t xml:space="preserve">Source: </w:t>
        </w:r>
      </w:ins>
      <w:ins w:id="898" w:author="加藤　祐基" w:date="2008-06-25T01:04:00Z">
        <w:r>
          <w:rPr>
            <w:rFonts w:cs="Arial" w:ascii="Arial" w:hAnsi="Arial"/>
            <w:i/>
            <w:iCs/>
            <w:sz w:val="20"/>
            <w:szCs w:val="20"/>
          </w:rPr>
          <w:t>OECD health data 2007</w:t>
        </w:r>
      </w:ins>
      <w:ins w:id="899" w:author="加藤　祐基" w:date="2008-06-25T01:04:00Z">
        <w:r>
          <w:rPr>
            <w:rFonts w:cs="Arial" w:ascii="Arial" w:hAnsi="Arial"/>
            <w:sz w:val="20"/>
            <w:szCs w:val="20"/>
          </w:rPr>
          <w:t>.</w:t>
        </w:r>
      </w:ins>
      <w:ins w:id="900" w:author="加藤　祐基" w:date="2008-06-25T01:04:00Z">
        <w:r>
          <w:rPr>
            <w:rFonts w:ascii="Arial" w:hAnsi="Arial" w:cs="Arial"/>
            <w:szCs w:val="21"/>
          </w:rPr>
          <w:t>に</w:t>
        </w:r>
      </w:ins>
      <w:ins w:id="901" w:author="加藤　祐基" w:date="2008-06-25T01:04:00Z">
        <w:r>
          <w:rPr>
            <w:rFonts w:ascii="Arial" w:hAnsi="Arial" w:cs="Arial"/>
            <w:sz w:val="20"/>
            <w:szCs w:val="20"/>
          </w:rPr>
          <w:t>、</w:t>
        </w:r>
      </w:ins>
      <w:ins w:id="902" w:author="加藤　祐基" w:date="2008-06-25T01:04:00Z">
        <w:r>
          <w:rPr>
            <w:rFonts w:cs="Arial" w:ascii="Arial" w:hAnsi="Arial"/>
            <w:szCs w:val="21"/>
          </w:rPr>
          <w:t>2001</w:t>
        </w:r>
      </w:ins>
      <w:ins w:id="903" w:author="加藤　祐基" w:date="2008-06-25T01:04:00Z">
        <w:r>
          <w:rPr>
            <w:rFonts w:ascii="Arial" w:hAnsi="Arial" w:cs="Arial"/>
            <w:szCs w:val="21"/>
          </w:rPr>
          <w:t>年の</w:t>
        </w:r>
      </w:ins>
      <w:ins w:id="904" w:author="加藤　祐基" w:date="2008-06-25T01:04:00Z">
        <w:r>
          <w:rPr/>
          <w:t>統計データがなかったため、割愛した。</w:t>
        </w:r>
      </w:ins>
    </w:p>
    <w:p>
      <w:pPr>
        <w:pStyle w:val="Footnote"/>
        <w:rPr/>
      </w:pPr>
      <w:r>
        <w:rPr/>
      </w:r>
    </w:p>
  </w:footnote>
  <w:footnote w:id="3">
    <w:p>
      <w:pPr>
        <w:pStyle w:val="Normal"/>
        <w:rPr/>
      </w:pPr>
      <w:r>
        <w:rPr>
          <w:rStyle w:val="FootnoteCharacters"/>
        </w:rPr>
        <w:footnoteRef/>
      </w:r>
      <w:r>
        <w:rPr/>
        <w:t xml:space="preserve"> </w:t>
      </w:r>
      <w:r>
        <w:rPr>
          <w:rFonts w:ascii="ＭＳ Ｐゴシック" w:hAnsi="ＭＳ Ｐゴシック" w:cs="ＭＳ Ｐゴシック" w:eastAsia="ＭＳ Ｐゴシック"/>
          <w:b w:val="false"/>
        </w:rPr>
        <w:t>「季刊</w:t>
      </w:r>
      <w:ins w:id="906" w:author="加藤　祐基" w:date="2008-06-20T13:03:00Z">
        <w:r>
          <w:rPr>
            <w:rFonts w:ascii="ＭＳ Ｐゴシック" w:hAnsi="ＭＳ Ｐゴシック" w:cs="ＭＳ Ｐゴシック" w:eastAsia="ＭＳ Ｐゴシック"/>
            <w:b w:val="false"/>
          </w:rPr>
          <w:t xml:space="preserve"> </w:t>
        </w:r>
      </w:ins>
      <w:r>
        <w:rPr>
          <w:rFonts w:ascii="ＭＳ Ｐゴシック" w:hAnsi="ＭＳ Ｐゴシック" w:cs="ＭＳ Ｐゴシック" w:eastAsia="ＭＳ Ｐゴシック"/>
          <w:b w:val="false"/>
        </w:rPr>
        <w:t>社会保障</w:t>
      </w:r>
      <w:ins w:id="907" w:author="加藤　祐基" w:date="2008-06-20T10:44:00Z">
        <w:r>
          <w:rPr>
            <w:rFonts w:ascii="ＭＳ Ｐゴシック" w:hAnsi="ＭＳ Ｐゴシック" w:cs="ＭＳ Ｐゴシック" w:eastAsia="ＭＳ Ｐゴシック"/>
            <w:b w:val="false"/>
          </w:rPr>
          <w:t>研究</w:t>
        </w:r>
      </w:ins>
      <w:r>
        <w:rPr>
          <w:rFonts w:ascii="ＭＳ Ｐゴシック" w:hAnsi="ＭＳ Ｐゴシック" w:cs="ＭＳ Ｐゴシック" w:eastAsia="ＭＳ Ｐゴシック"/>
          <w:b w:val="false"/>
        </w:rPr>
        <w:t>（</w:t>
      </w:r>
      <w:r>
        <w:rPr>
          <w:rFonts w:eastAsia="ＭＳ Ｐゴシック" w:cs="ＭＳ Ｐゴシック" w:ascii="ＭＳ Ｐゴシック" w:hAnsi="ＭＳ Ｐゴシック"/>
          <w:b w:val="false"/>
        </w:rPr>
        <w:t>2004</w:t>
      </w:r>
      <w:r>
        <w:rPr>
          <w:rFonts w:ascii="ＭＳ Ｐゴシック" w:hAnsi="ＭＳ Ｐゴシック" w:cs="ＭＳ Ｐゴシック" w:eastAsia="ＭＳ Ｐゴシック"/>
          <w:b w:val="false"/>
        </w:rPr>
        <w:t>）」</w:t>
      </w:r>
    </w:p>
    <w:p>
      <w:pPr>
        <w:pStyle w:val="Footnote"/>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footnote>
  <w:footnote w:id="4">
    <w:p>
      <w:pPr>
        <w:pStyle w:val="Normal"/>
        <w:rPr>
          <w:ins w:id="911" w:author="加藤　祐基" w:date="2008-06-25T01:20:00Z"/>
        </w:rPr>
      </w:pPr>
      <w:ins w:id="908" w:author="加藤　祐基" w:date="2008-06-25T01:20:00Z">
        <w:r>
          <w:rPr>
            <w:rStyle w:val="FootnoteCharacters"/>
          </w:rPr>
          <w:footnoteRef/>
        </w:r>
      </w:ins>
      <w:ins w:id="909" w:author="加藤　祐基" w:date="2008-06-25T01:20:00Z">
        <w:r>
          <w:rPr/>
          <w:t xml:space="preserve"> </w:t>
        </w:r>
      </w:ins>
      <w:ins w:id="910" w:author="加藤　祐基" w:date="2008-06-25T01:20:00Z">
        <w:r>
          <w:rPr/>
          <w:t>（注）ワイン用の果物消費量は除く</w:t>
        </w:r>
      </w:ins>
    </w:p>
    <w:p>
      <w:pPr>
        <w:pStyle w:val="Footnote"/>
        <w:rPr/>
      </w:pPr>
      <w:r>
        <w:rPr/>
      </w:r>
    </w:p>
  </w:footnote>
  <w:footnote w:id="5">
    <w:p>
      <w:pPr>
        <w:pStyle w:val="Normal"/>
        <w:rPr>
          <w:szCs w:val="21"/>
        </w:rPr>
      </w:pPr>
      <w:r>
        <w:rPr>
          <w:rStyle w:val="FootnoteCharacters"/>
        </w:rPr>
        <w:footnoteRef/>
      </w:r>
      <w:r>
        <w:rPr/>
        <w:t>　厚生労働省　報道発表資料　</w:t>
      </w:r>
      <w:r>
        <w:rPr/>
        <w:t>神経管閉鎖障害の発症リスク低減のための妊娠可能な年齢の女性等に対する葉酸の摂取に係る適切な情報提供の推進について</w:t>
      </w:r>
      <w:r>
        <w:rPr/>
        <w:t>　</w:t>
      </w:r>
      <w:r>
        <w:rPr>
          <w:bCs/>
        </w:rPr>
        <w:t>第６</w:t>
      </w:r>
      <w:r>
        <w:rPr>
          <w:rFonts w:cs="Century" w:eastAsia="Century"/>
          <w:bCs/>
        </w:rPr>
        <w:t xml:space="preserve"> </w:t>
      </w:r>
      <w:r>
        <w:rPr>
          <w:bCs/>
        </w:rPr>
        <w:t>葉酸摂取の際の留意事項について</w:t>
      </w:r>
    </w:p>
    <w:p>
      <w:pPr>
        <w:pStyle w:val="Footnote"/>
        <w:rPr>
          <w:szCs w:val="21"/>
        </w:rPr>
      </w:pPr>
      <w:r>
        <w:rPr>
          <w:szCs w:val="21"/>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876" w:author="加藤　祐基" w:date="2008-06-20T18:44:00Z"/>
      </w:rPr>
    </w:pPr>
    <w:ins w:id="870" w:author="加藤　祐基" w:date="2008-06-20T18:44:00Z">
      <w:r>
        <w:rPr/>
        <w:t>2008</w:t>
      </w:r>
    </w:ins>
    <w:ins w:id="871" w:author="加藤　祐基" w:date="2008-06-20T18:44:00Z">
      <w:r>
        <w:rPr/>
        <w:t>年</w:t>
      </w:r>
    </w:ins>
    <w:ins w:id="872" w:author="加藤　祐基" w:date="2008-06-20T18:44:00Z">
      <w:r>
        <w:rPr/>
        <w:t>6</w:t>
      </w:r>
    </w:ins>
    <w:ins w:id="873" w:author="加藤　祐基" w:date="2008-06-20T18:44:00Z">
      <w:r>
        <w:rPr/>
        <w:t>月</w:t>
      </w:r>
    </w:ins>
    <w:ins w:id="874" w:author="加藤　祐基" w:date="2008-06-20T18:44:00Z">
      <w:r>
        <w:rPr/>
        <w:t>21</w:t>
      </w:r>
    </w:ins>
    <w:ins w:id="875" w:author="加藤　祐基" w:date="2008-06-20T18:44:00Z">
      <w:r>
        <w:rPr/>
        <w:t>日</w:t>
      </w:r>
    </w:ins>
  </w:p>
  <w:p>
    <w:pPr>
      <w:pStyle w:val="Header"/>
      <w:jc w:val="right"/>
      <w:rPr>
        <w:ins w:id="878" w:author="加藤　祐基" w:date="2008-06-20T10:47:00Z"/>
      </w:rPr>
    </w:pPr>
    <w:ins w:id="877" w:author="加藤　祐基" w:date="2008-06-20T10:47:00Z">
      <w:r>
        <w:rPr/>
        <w:t>エコノメ最終アップ</w:t>
      </w:r>
    </w:ins>
  </w:p>
  <w:p>
    <w:pPr>
      <w:pStyle w:val="Header"/>
      <w:jc w:val="right"/>
      <w:rPr>
        <w:ins w:id="883" w:author="加藤　祐基" w:date="2008-06-20T10:47:00Z"/>
      </w:rPr>
    </w:pPr>
    <w:ins w:id="879" w:author="加藤　祐基" w:date="2008-06-20T10:47:00Z">
      <w:r>
        <w:rPr/>
        <w:t>金子藩</w:t>
      </w:r>
    </w:ins>
    <w:ins w:id="880" w:author="加藤　祐基" w:date="2008-06-20T18:46:00Z">
      <w:r>
        <w:rPr/>
        <w:t>（</w:t>
      </w:r>
    </w:ins>
    <w:ins w:id="881" w:author="加藤　祐基" w:date="2008-06-21T10:08:00Z">
      <w:r>
        <w:rPr/>
        <w:t>E</w:t>
      </w:r>
    </w:ins>
    <w:ins w:id="882" w:author="加藤　祐基" w:date="2008-06-20T18:46:00Z">
      <w:r>
        <w:rPr/>
        <w:t>グループ）</w:t>
      </w:r>
    </w:ins>
  </w:p>
  <w:p>
    <w:pPr>
      <w:pStyle w:val="Header"/>
      <w:jc w:val="right"/>
      <w:rPr/>
    </w:pPr>
    <w:ins w:id="884" w:author="加藤　祐基" w:date="2008-06-20T10:47:00Z">
      <w:r>
        <w:rPr/>
        <w:t>10</w:t>
      </w:r>
    </w:ins>
    <w:ins w:id="885" w:author="加藤　祐基" w:date="2008-06-20T10:47:00Z">
      <w:r>
        <w:rPr/>
        <w:t>期</w:t>
      </w:r>
    </w:ins>
    <w:ins w:id="886" w:author="加藤　祐基" w:date="2008-06-20T18:44:00Z">
      <w:r>
        <w:rPr>
          <w:rFonts w:cs="Century" w:eastAsia="Century"/>
        </w:rPr>
        <w:t xml:space="preserve"> </w:t>
      </w:r>
    </w:ins>
    <w:ins w:id="887" w:author="加藤　祐基" w:date="2008-06-20T18:46:00Z">
      <w:r>
        <w:rPr/>
        <w:t>　</w:t>
      </w:r>
    </w:ins>
    <w:ins w:id="888" w:author="加藤　祐基" w:date="2008-06-20T10:47:00Z">
      <w:r>
        <w:rPr/>
        <w:t>加藤祐基</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4020"/>
        </w:tabs>
        <w:ind w:left="4020" w:hanging="10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FootnoteCharacters">
    <w:name w:val="Footnote Characters"/>
    <w:basedOn w:val="Style14"/>
    <w:qFormat/>
    <w:rPr>
      <w:vertAlign w:val="superscript"/>
    </w:rPr>
  </w:style>
  <w:style w:type="character" w:styleId="M2t2em1">
    <w:name w:val="m2_t2_em1"/>
    <w:basedOn w:val="Style14"/>
    <w:qFormat/>
    <w:rPr>
      <w:sz w:val="24"/>
      <w:szCs w:val="24"/>
    </w:rPr>
  </w:style>
  <w:style w:type="character" w:styleId="PageNumber">
    <w:name w:val="Page Number"/>
    <w:basedOn w:val="Style14"/>
    <w:rPr/>
  </w:style>
  <w:style w:type="character" w:styleId="InternetLink">
    <w:name w:val="Hyperlink"/>
    <w:basedOn w:val="Style14"/>
    <w:rPr>
      <w:color w:val="99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1.mhlw.go.jp/houdou/1212/h1228-1_18.html" TargetMode="External"/><Relationship Id="rId20" Type="http://schemas.openxmlformats.org/officeDocument/2006/relationships/hyperlink" Target="http://hfnet.nih.go.jp/contents/detail.php?no=652 "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15:00Z</dcterms:created>
  <dc:creator>加藤　祐基</dc:creator>
  <dc:description/>
  <cp:keywords/>
  <dc:language>en-US</dc:language>
  <cp:lastModifiedBy>ryo</cp:lastModifiedBy>
  <dcterms:modified xsi:type="dcterms:W3CDTF">2008-06-25T12:15:00Z</dcterms:modified>
  <cp:revision>2</cp:revision>
  <dc:subject/>
  <dc:title>ＯＥＣＤ諸国の自殺率</dc:title>
</cp:coreProperties>
</file>